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УЗ «ССМП Города-курорта Геленджик» МЗ К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медицинская сестра — 6с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8(86141)3-34-78 отдел кад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3T12:50:24Z</dcterms:modified>
  <cp:revision>1</cp:revision>
  <dc:subject/>
  <dc:title/>
</cp:coreProperties>
</file>