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3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3"/>
        </w:rPr>
        <w:t>«Больница» медико-санитарной части №34 ФСИН России.</w:t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3"/>
        </w:rPr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2"/>
          <w:szCs w:val="22"/>
          <w:u w:val="single"/>
          <w:lang w:val="ru-RU"/>
        </w:rPr>
        <w:t>Требуется: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lang w:val="ru-RU"/>
        </w:rPr>
        <w:t>-провизор.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lang w:val="ru-RU"/>
        </w:rPr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2"/>
          <w:szCs w:val="22"/>
          <w:u w:val="single"/>
          <w:lang w:val="ru-RU"/>
        </w:rPr>
        <w:t>Обращаться:</w:t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Заведующая аптекой Королева Виктория Витальевна, тел 8-902-651-651-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07-13T12:59:49Z</dcterms:modified>
  <cp:revision>1</cp:revision>
  <dc:subject/>
  <dc:title/>
</cp:coreProperties>
</file>