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БУЗ "Волгоградский областной медицинский информационно-аналитический центр"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Требуе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врач-методист – 3,5 став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медицинский статистик – 1 став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shd w:fill="FFFFFF" w:val="clear"/>
        </w:rPr>
        <w:t>Услов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) врач-методист – высшее образование «Лечебное дело» , «Педиатрия», «Медико-профилактическое дело». «Стоматология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)  медицинский статистик – бакалавриат, среднее медицинское образов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shd w:fill="FFFFFF" w:val="clear"/>
        </w:rPr>
        <w:t>Обращать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тдел кадров 24-88-12 Ольга Васил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88" w:before="0" w:after="0"/>
      <w:ind w:left="0" w:right="0" w:firstLine="380"/>
    </w:pPr>
    <w:rPr>
      <w:rFonts w:ascii="Times New Roman" w:hAnsi="Times New Roman" w:cs="Times New Roma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46:00Z</dcterms:created>
  <dc:creator>Профком</dc:creator>
  <dc:description/>
  <dc:language>en-US</dc:language>
  <cp:lastModifiedBy/>
  <cp:lastPrinted>1995-11-21T17:41:00Z</cp:lastPrinted>
  <dcterms:modified xsi:type="dcterms:W3CDTF">2021-07-13T12:57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