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rPr/>
      </w:pPr>
      <w:r>
        <w:rPr>
          <w:b/>
        </w:rPr>
        <w:t>Волгоград                                                                                                          «  »            20__г</w:t>
      </w:r>
      <w:r>
        <w:rPr/>
        <w:t>.</w:t>
        <w:br/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1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</w:t>
      </w:r>
      <w:r>
        <w:rPr>
          <w:rStyle w:val="FontStyle12"/>
          <w:sz w:val="24"/>
          <w:szCs w:val="24"/>
        </w:rPr>
        <w:t xml:space="preserve">именуемое в дальнейшем «Исполнитель», в лице </w:t>
      </w:r>
      <w:r>
        <w:rPr>
          <w:rStyle w:val="FontStyle12"/>
          <w:b/>
          <w:sz w:val="24"/>
          <w:szCs w:val="24"/>
        </w:rPr>
        <w:t>проректора по научной работе М.Е. Стаценко</w:t>
      </w:r>
      <w:r>
        <w:rPr>
          <w:rStyle w:val="FontStyle12"/>
          <w:sz w:val="24"/>
          <w:szCs w:val="24"/>
        </w:rPr>
        <w:t>, действующего на основании доверенности №7 от 31.01.2020, с одной стороны, и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sz w:val="24"/>
          <w:szCs w:val="24"/>
          <w:vertAlign w:val="superscript"/>
        </w:rPr>
      </w:pPr>
      <w:r>
        <w:rPr>
          <w:rStyle w:val="FontStyle11"/>
          <w:sz w:val="24"/>
          <w:szCs w:val="24"/>
          <w:vertAlign w:val="superscript"/>
        </w:rPr>
        <w:t>Должность, ФИО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менуемый в дальнейшем Заказчик, в лице </w:t>
      </w:r>
      <w:r>
        <w:rPr>
          <w:rStyle w:val="FontStyle11"/>
          <w:sz w:val="24"/>
          <w:szCs w:val="24"/>
        </w:rPr>
        <w:t xml:space="preserve">________________, </w:t>
      </w:r>
      <w:r>
        <w:rPr>
          <w:rStyle w:val="FontStyle12"/>
          <w:sz w:val="24"/>
          <w:szCs w:val="24"/>
        </w:rPr>
        <w:t>действующего на основании свидетельства о ОГРНИП __________________, с другой стороны, при совместном упоминании именуемые Стороны, заключили настоящий Договор (далее - Договор) о нижеследующем:</w:t>
      </w:r>
    </w:p>
    <w:p>
      <w:pPr>
        <w:pStyle w:val="Style18"/>
        <w:widowControl/>
        <w:spacing w:before="134" w:after="0"/>
        <w:ind w:left="3893" w:hanging="0"/>
        <w:rPr/>
      </w:pPr>
      <w:r>
        <w:rPr>
          <w:rStyle w:val="FontStyle11"/>
          <w:sz w:val="24"/>
          <w:szCs w:val="24"/>
        </w:rPr>
        <w:t>1. Предмет Договор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95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Заказчик поручает, а Исполнитель принимает на себя обязательства по проведению научно-исследовательской работы ____________________________________</w:t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240" w:before="120" w:after="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__________________________________________________________________(далее - НИР)</w:t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240" w:before="120" w:after="0"/>
        <w:ind w:hanging="0"/>
        <w:jc w:val="center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sz w:val="24"/>
          <w:szCs w:val="24"/>
          <w:vertAlign w:val="superscript"/>
        </w:rPr>
        <w:t>название темы</w:t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240" w:before="120" w:after="0"/>
        <w:ind w:hanging="0"/>
        <w:rPr/>
      </w:pPr>
      <w:r>
        <w:rPr>
          <w:rStyle w:val="FontStyle12"/>
          <w:sz w:val="24"/>
          <w:szCs w:val="24"/>
        </w:rPr>
        <w:t>в соответствии с Техническим заданием (Приложение №1 к настоящему Договору). Результатом работы является: представление согласованного с Заказчиком отчета о проведении НИР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9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Исполнитель обязуется выполнить Работу согласно календарному плану (Приложение №2 к настоящему Договору)  в срок не позднее ________________ г. </w:t>
        <w:br/>
        <w:t xml:space="preserve">           1.3.В случае досрочного выполнения Работ Исполнитель имеет право сдать Работу раньше согласованного Сторонами срока с письменного согласия Заказчика.</w:t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4 Руководитель Работы: зав. кафедрой _______________ФИО.</w:t>
      </w:r>
    </w:p>
    <w:p>
      <w:pPr>
        <w:pStyle w:val="Style61"/>
        <w:widowControl/>
        <w:spacing w:before="139" w:after="0"/>
        <w:ind w:left="2760" w:hanging="0"/>
        <w:rPr/>
      </w:pPr>
      <w:r>
        <w:rPr>
          <w:rStyle w:val="FontStyle11"/>
          <w:sz w:val="24"/>
          <w:szCs w:val="24"/>
        </w:rPr>
        <w:t>2. Стоимость Работы и порядок расчет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оимость Работы по настоящему Договору составляет ________________</w:t>
      </w:r>
      <w:r>
        <w:rPr>
          <w:rStyle w:val="FontStyle11"/>
          <w:sz w:val="24"/>
          <w:szCs w:val="24"/>
        </w:rPr>
        <w:t xml:space="preserve"> (___________) рублей 00 коп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/>
        <w:ind w:left="0" w:firstLine="701"/>
        <w:rPr/>
      </w:pPr>
      <w:r>
        <w:rPr>
          <w:rStyle w:val="FontStyle12"/>
          <w:sz w:val="24"/>
          <w:szCs w:val="24"/>
        </w:rPr>
        <w:t>Цена Договора включает в себя все расходы, связанные с выполнением Работы, а также налоги, сборы и другие обязательные платежи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2.3.</w:t>
        <w:tab/>
        <w:t>Цена Договора является окончательной и не может изменяться в ходе</w:t>
        <w:br/>
        <w:t>исполнения Договор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>Заказчик производит оплату Работ безналичным расчетом путем перечисления денежных средств на расчетный счет Исполнителя, указанного в настоящем Договоре в течение ___ (_____) дней с момента подписания акта сдачи-приемки выполненных Работ на основании выставленного сче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>В течение ____ (____) рабочих дней со дня получения акта сдачи-приемки выполненных Работ Заказчик обязан возвратить Исполнителю 1 (один) экземпляр подписанного ак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left="0" w:firstLine="658"/>
        <w:rPr/>
      </w:pPr>
      <w:r>
        <w:rPr>
          <w:rStyle w:val="FontStyle12"/>
          <w:sz w:val="24"/>
          <w:szCs w:val="24"/>
        </w:rPr>
        <w:t>В случае несоответствия оказываемых услуг условиям настоящего Договора Заказчик имеет право в течение _____ (_____) дней направить мотивированный отказ от подписания акта выполненных Работ (об оказании услуг). В этом случае стороны обязаны составить акт с перечнем недостатков и необходимых мероприятий по их устранению в 2 (двух) экземплярах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auto" w:line="240"/>
        <w:ind w:left="0" w:firstLine="706"/>
        <w:rPr/>
      </w:pPr>
      <w:r>
        <w:rPr>
          <w:rStyle w:val="FontStyle12"/>
          <w:sz w:val="24"/>
          <w:szCs w:val="24"/>
        </w:rPr>
        <w:t>Работы считаются выполненными Исполнителем и принятыми Заказчиком после подписания акта выполненных работ Заказчиком (его уполномоченным представителем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auto" w:line="240"/>
        <w:ind w:left="0" w:firstLine="706"/>
        <w:rPr/>
      </w:pPr>
      <w:r>
        <w:rPr>
          <w:rStyle w:val="FontStyle12"/>
          <w:sz w:val="24"/>
          <w:szCs w:val="24"/>
        </w:rPr>
        <w:t xml:space="preserve">При неполучении Исполнителем подписанного Заказчиком экземпляра акта сдачи-приемки выполненных Работ либо мотивированного отказа от подписания акта, </w:t>
      </w:r>
      <w:r>
        <w:rPr>
          <w:kern w:val="2"/>
        </w:rPr>
        <w:t>Работы считаются выполненными в полном объеме, надлежащего качества, в установленный срок Исполнителем и принятыми Заказчиком в течение 10 (десяти) рабочих дней с момента получения акта Заказчиком.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before="120" w:after="12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 Обязанности сторон.</w:t>
      </w:r>
    </w:p>
    <w:p>
      <w:pPr>
        <w:pStyle w:val="Normal"/>
        <w:suppressAutoHyphens w:val="false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 Исполнитель обязуется: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1. Выполнить предусмотренную Договором Работу в полном соответствии с Техническим заданием (Приложение №1)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ru-RU"/>
        </w:rPr>
        <w:t>3.1.2. Использовать свою материально-техническую базу для проведения Работы (лаборатории, лабораторное оборудование кафедры ________________________________)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3. Обеспечить проведение Работы специалистами Исполнителя, обладающими квалификацией, знаниями и опытом, необходимым для проведения Работы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4. В случае необходимости, по требования заказчика проводить замену специалистов, привлеченных к выполнению Работы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5. Провести Работу в условиях полной конфиденциальности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6. В процессе Работы вести полную и точную документацию и хранить ее с соблюдением необходимых мер безопасности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7. Немедленно уведомлять Заказчика о любых претензиях со стороны третьих лиц, поступивших Исполнителю и связанных с проведением Работы, а в случае необходимости участвовать в судебных разбирательствах на стороне Заказчика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1.8. Завершить Работу оформлением и выдачей отчета о проведении НИР фактическими результатами исследований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3.1.9. Согласовать с Заказчиком в подлиннике отчет о проведенном исследовании, утвержденный Исполнителем и завершенный его печатью. 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2. Заказчик обязуется: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2.1. Произвести оплату Работы в порядке и сроки, предусмотренные настоящим Договором.</w:t>
      </w:r>
    </w:p>
    <w:p>
      <w:pPr>
        <w:pStyle w:val="Normal"/>
        <w:suppressAutoHyphens w:val="false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  <w:t>3.2.2. Обеспечить специалистов Исполнителя информационными и иными ресурсами, необходимыми для выполнения Работы.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3. Заказчик имеет право: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3.3.1. Требовать от Исполнителя полного и своевременного исполнения им обязательств по настоящему Договору.</w:t>
      </w:r>
    </w:p>
    <w:p>
      <w:pPr>
        <w:pStyle w:val="Style17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сдачи и приемке Работы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>4.1. Об окончании выполнения Работ исполнитель обязан уведомлять Заказчика. После уведомления об окончании Работы (Этапа) стороны составляют двусторонний акт сдачи-приемки в 2-х экземплярах, по одному для каждой стороны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4.2. Если у Заказчика имеются замечания или претензии по выполненной Работе, он должен в течение 10 (десяти) рабочих дней после получения соответствующего акта приемки-сдачи работ заявить их Исполнителю. </w:t>
      </w:r>
    </w:p>
    <w:p>
      <w:pPr>
        <w:pStyle w:val="Style17"/>
        <w:jc w:val="both"/>
        <w:rPr/>
      </w:pPr>
      <w:r>
        <w:rPr>
          <w:bCs/>
          <w:color w:val="000000"/>
        </w:rPr>
        <w:tab/>
        <w:t>4.3. В случае необеспечения Заказчиком приемки Работы и не направления соответствующего мотивированного отказа в течение ____ (десяти) рабочих дней после уведомления и акта приемки-сдачи работ, Исполнитель вправе составить односторонний акт, который является основанием для расчета.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ab/>
        <w:t>4.4. По завершении Работы в течение ____ (____) рабочих дней после уведомления Заказчика, Исполнитель представляет Заказчику отчет о проведенном исследовании. В случае, если у Заказчика выявляются замечания или претензии по выполненной Работе, ему предоставляется право заявить их Исполнителю в течение ____ (_____) рабочих дней после вручения ему отчета. В случае направления Заказчиком в адрес Исполнителя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претензии, последний обязуется своими силами и за свой счет устранить все замечания в согласованные Сторонами сроки.</w:t>
      </w:r>
    </w:p>
    <w:p>
      <w:pPr>
        <w:pStyle w:val="Style17"/>
        <w:ind w:firstLine="708"/>
        <w:jc w:val="both"/>
        <w:rPr/>
      </w:pPr>
      <w:r>
        <w:rPr>
          <w:bCs/>
          <w:color w:val="000000"/>
        </w:rPr>
        <w:t>4.5. С момента предоставления Исполнителем отчета о проведенной Работе, в течение ____ (_____) рабочих дней Заказчик обязуется согласовать отчет или предоставить свои замечания.</w:t>
      </w:r>
    </w:p>
    <w:p>
      <w:pPr>
        <w:pStyle w:val="Style17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6. Если во время выполнения Работы Заказчик или Исполнитель найдут необходимым заменить один вид работы другим, то такая замена допускается по письменному соглашению Сторон в пределах данной Работы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5. Право собственности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>5.1. Результаты выполненной работы являются собственностью Заказчика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>5.2. Условия настоящего Договора, Соглашений и иных Приложений к нему, а также сведения, полученные в результате выполнения этого Договора, конфиденциальны и не подлежат разглашению и опубликованию Исполнителем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>5.3. Все сведения, данные, информация и документы в письменной, графической, устной, электронной или иной форме, передаваемые Заказчиком или уполномоченными Заказчиком лицами Исполнителю (или Сотрудникам исполнителя или другим лицам, прямо или косвенно задействованным в проведении Работ и связанными договорными отношениями с Исполнителем) в ходе проведения Работ по настоящему Договору или предоставленные Исполнителю (или другим лицам, прямо или косвенно задействованным в проведении Работ и связанными договорными отношениями с Исполнителем) в ходе переговоров, проводившихся до заключения настоящего Договора, принадлежат Заказчику и являются конфиденциальной информацией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>5.4. Исполнитель гарантирует передачу Заказчику всей отчетной документации, а также всех результатов и данных (независимо от того, зафиксированы они на материальном носителе или нет), полученных в ходе проведения Работ по настоящему Договору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ab/>
        <w:t>5.5. Исполнитель обязуется не передавать любую информацию о результатах работ третьим лицам без согласия Заказчика, оформленного письменным протоколом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6.1. За неисполнение или ненадлежащее исполнение условий Договора Стороны несут ответственность в соответствии с действующим законодательством РФ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6.2. В случае нарушения Исполнителем сроков выполнения Работ Заказчик вправе по своему выбору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назначить новый срок выполнения Работ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отребовать уменьшения стоимости Выполняемой Работ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отребовать выполнения Работы другим специалистом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расторгнуть Договор и потребовать возмещения убытков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6.3. За нарушение установленных настоящим Договором сроков выполнения Работ Исполнитель уплачивает Заказчику за каждый день просрочки неустойки в размере 1/ 300  ключевой ставки ЦБ РФ от суммы Договора. Сумма взысканной неустойки не может превышать цену Работы. 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6.4. В случае обнаружения   недостатков в выполненной Работе Заказчик вправе   по своему выбору потребовать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безвозмездного устранения недостатков выполненной Работ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соответствующего уменьшения тарифа на выполненную Работу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овторного выполнения Работ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возмещения понесенных им расходов по устранению недостатков в выполнении Работы своими силами или третьими лицами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6.5. Исполнитель освобождается от ответственности за невыполнение или ненадлежащее выполнение Работы, если докажет, что невыполнение или ненадлежащее выполнение произошло вследствие непреодолимой силы, а также по иным основаниям, предусмотренным законом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5"/>
        </w:numPr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я</w:t>
      </w:r>
    </w:p>
    <w:p>
      <w:pPr>
        <w:pStyle w:val="Style19"/>
        <w:spacing w:lineRule="auto" w:line="240"/>
        <w:ind w:left="90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являются неотъемлемой частью настоящего Договора. К настоящему Договору прилагаются: </w:t>
      </w:r>
    </w:p>
    <w:p>
      <w:pPr>
        <w:pStyle w:val="Style19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en-US" w:eastAsia="en-US"/>
        </w:rPr>
        <w:t xml:space="preserve"> (Приложение № 1); </w:t>
      </w:r>
    </w:p>
    <w:p>
      <w:pPr>
        <w:pStyle w:val="Style19"/>
        <w:spacing w:lineRule="auto" w:line="24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Календарный план выполнения работ (Приложение № 2)</w:t>
      </w:r>
    </w:p>
    <w:p>
      <w:pPr>
        <w:pStyle w:val="Style19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Соглашение о договорной цене (Приложение № 3);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6" w:hanging="0"/>
              <w:rPr>
                <w:caps/>
              </w:rPr>
            </w:pPr>
            <w:r>
              <w:rPr>
                <w:sz w:val="22"/>
                <w:szCs w:val="22"/>
                <w:lang w:val="en-US" w:eastAsia="en-US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ФГБОУ ВО ВолгГМУ Минздрава Ро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.адрес: 400131, г. Волгоград, пл. Павших Борцов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48472 КПП 344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18701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олгоградской области (ФГБОУ ВО ВолгГМУ Минздрава России, л/с 20296X158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18061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3214643000000012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 40102810445370000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Волгоград Банка России // УФК по Волгоградской области г.Волгогра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 ФИ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Стаценко М.Е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87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firstLine="70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ind w:firstLine="701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spacing w:lineRule="auto" w:line="278" w:before="0" w:after="0"/>
      <w:ind w:left="720" w:firstLine="54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9:00Z</dcterms:created>
  <dc:creator>Пользователь Windows</dc:creator>
  <dc:description/>
  <dc:language>en-US</dc:language>
  <cp:lastModifiedBy>Научное управление</cp:lastModifiedBy>
  <cp:lastPrinted>2021-06-28T08:45:00Z</cp:lastPrinted>
  <dcterms:modified xsi:type="dcterms:W3CDTF">2021-07-06T10:49:00Z</dcterms:modified>
  <cp:revision>2</cp:revision>
  <dc:subject/>
  <dc:title/>
</cp:coreProperties>
</file>