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TextBodyIndent"/>
        <w:spacing w:lineRule="auto" w:line="360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0" w:leader="none"/>
              </w:tabs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0" w:leader="none"/>
              </w:tabs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bCs/>
                <w:iCs/>
                <w:szCs w:val="24"/>
              </w:rPr>
              <w:t>__________________/ФИО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</w:rPr>
              <w:t>«__» _____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623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ректор по научной работе ФГБОУ ВО ВолгГМУ Минздрава России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__________________/Стаценко М.Е.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</w:rPr>
              <w:t>«__»______ 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ЫЙ ПЛАН ВЫПОЛНЕНИЯ РАБОТ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Наименование НИР по теме: ____________________________________________.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58"/>
        <w:gridCol w:w="2502"/>
        <w:gridCol w:w="159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выполняемы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доку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(начало-оконч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а (тыс. руб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3" w:leader="none"/>
              </w:tabs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rPr/>
      </w:pPr>
      <w:r>
        <w:rPr>
          <w:sz w:val="26"/>
          <w:szCs w:val="26"/>
        </w:rPr>
        <w:t xml:space="preserve">Зав. кафедрой __________ </w:t>
        <w:tab/>
        <w:tab/>
        <w:tab/>
        <w:tab/>
        <w:tab/>
        <w:tab/>
        <w:tab/>
        <w:t xml:space="preserve">          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nauchotd_2</dc:creator>
  <dc:description/>
  <dc:language>en-US</dc:language>
  <cp:lastModifiedBy>Научное управление</cp:lastModifiedBy>
  <dcterms:modified xsi:type="dcterms:W3CDTF">2021-07-06T10:43:00Z</dcterms:modified>
  <cp:revision>2</cp:revision>
  <dc:subject/>
  <dc:title/>
</cp:coreProperties>
</file>