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96"/>
        <w:gridCol w:w="4448"/>
      </w:tblGrid>
      <w:tr>
        <w:trPr>
          <w:trHeight w:val="1292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НИТЕЛЬ»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ГБОУ ВО ВолгГМУ Минздрава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sz w:val="22"/>
                <w:szCs w:val="22"/>
                <w:lang w:val="en-US" w:eastAsia="en-US"/>
              </w:rPr>
              <w:t>Стаценко М.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240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lineRule="auto" w:line="240"/>
        <w:ind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 по теме: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240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lang w:val="en-US" w:eastAsia="en-US"/>
        </w:rPr>
        <w:t>ФГБОУ ВО ВолгГМУ Минздрава России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sz w:val="22"/>
          <w:szCs w:val="22"/>
        </w:rPr>
        <w:t>1.</w:t>
        <w:tab/>
        <w:t xml:space="preserve">Основание к выполнению работы: Договор №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от «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Цель, задачи и исходные данные для проведения работы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тадии – этапы выполняемых работ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Исполнитель выполняет по следующим этапам: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3660</wp:posOffset>
                </wp:positionV>
                <wp:extent cx="614807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8"/>
                              <w:gridCol w:w="3827"/>
                              <w:gridCol w:w="2227"/>
                              <w:gridCol w:w="14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этапа и основное 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абот, (вид отчетност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и выполн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84.1pt;mso-wrap-distance-left:0pt;mso-wrap-distance-right:9pt;mso-wrap-distance-top:0pt;mso-wrap-distance-bottom:0pt;margin-top:5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8"/>
                        <w:gridCol w:w="3827"/>
                        <w:gridCol w:w="2227"/>
                        <w:gridCol w:w="14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этапа и основное содержание рабо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абот, (вид отчетност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и выполне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выполнению работы: в соответствии с Договором и условиями Заказчик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>5.</w:t>
        <w:tab/>
        <w:t xml:space="preserve">Форма представления отчетности: отчет о проведении работ по форме, которая была разработана Исполнителем. 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Требования по обеспечению сохранения государственной тайны при выполнении работы: не требуются. 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Срок сдачи отчетных документов (промежуточные версии): _______________.</w:t>
      </w:r>
    </w:p>
    <w:p>
      <w:pPr>
        <w:pStyle w:val="Normal"/>
        <w:spacing w:lineRule="auto" w:line="240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Срок сдачи отчетных документов (финальные версии): _______________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lang w:val="en-US" w:eastAsia="en-US"/>
        </w:rPr>
        <w:t>ФГБОУ ВО ВолгГМУ Минздрава России</w:t>
      </w:r>
    </w:p>
    <w:p>
      <w:pPr>
        <w:pStyle w:val="TextBody"/>
        <w:spacing w:lineRule="auto" w:line="240"/>
        <w:ind w:right="-284" w:hanging="0"/>
        <w:rPr/>
      </w:pPr>
      <w:r>
        <w:rPr>
          <w:b/>
          <w:sz w:val="22"/>
          <w:szCs w:val="22"/>
        </w:rPr>
        <w:t>Руководитель работ: ФИО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VorobyovaMS</dc:creator>
  <dc:description/>
  <dc:language>en-US</dc:language>
  <cp:lastModifiedBy>Научное управление</cp:lastModifiedBy>
  <cp:lastPrinted>2021-06-11T11:28:00Z</cp:lastPrinted>
  <dcterms:modified xsi:type="dcterms:W3CDTF">2021-07-06T10:43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