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Вейделевская ЦРБ»</w:t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лгородская область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</w:t>
      </w:r>
    </w:p>
    <w:p>
      <w:pPr>
        <w:pStyle w:val="Normal"/>
        <w:widowControl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Требуется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 общей практики — 5 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 оториноларинголог — 1 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-терапевт — 1 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-невролог - 1 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-фтизиатр — 1 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-гериатр — 1 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врач-онколог — 1ст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Условия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«Земский доктор»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предоставление ведомственного жилья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Обращаться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митриева Татьяна Юрьевна — 8(47237)5-51-55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-mail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priemnaya@muzvcrb.ru</w:t>
        </w:r>
      </w:hyperlink>
    </w:p>
    <w:p>
      <w:pPr>
        <w:pStyle w:val="Normal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тная Елена Владимировна — 8(47237)5-51-40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-mail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cadry</w:t>
      </w:r>
      <w:hyperlink r:id="rId3">
        <w:r>
          <w:rPr>
            <w:rStyle w:val="InternetLink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/>
          </w:rPr>
          <w:t>@muzvcrb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uzvcrb.ru" TargetMode="External"/><Relationship Id="rId3" Type="http://schemas.openxmlformats.org/officeDocument/2006/relationships/hyperlink" Target="mailto:priemnaya@muzvcr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03T05:13:28Z</dcterms:modified>
  <cp:revision>1</cp:revision>
  <dc:subject/>
  <dc:title/>
</cp:coreProperties>
</file>