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ойсковая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часть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34011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г. Кузнецк-8, Пензенская обл.)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b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Требуется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 акушер-гинеколог;</w:t>
        <w:br/>
        <w:t>-врач дерматовенеролог;</w:t>
        <w:br/>
        <w:t>-врач-инфекционист;</w:t>
        <w:br/>
        <w:t>-врач-лаборант;</w:t>
        <w:br/>
        <w:t>-врач-невролог;</w:t>
        <w:br/>
        <w:t>-врач-оториноларинголог;</w:t>
        <w:br/>
        <w:t>-врач-офтальмолог;</w:t>
        <w:br/>
        <w:t>-врач-педиатр;</w:t>
        <w:br/>
        <w:t>-врач психиатр-нарколог;</w:t>
        <w:br/>
        <w:t>-врач-рентгенолог;</w:t>
        <w:br/>
        <w:t>-врач травматолог-ортопед;</w:t>
        <w:br/>
        <w:t>-врач-терапевт;</w:t>
        <w:br/>
        <w:t>-врач-физиотерапевт;</w:t>
        <w:br/>
        <w:t>-врач-хирург;</w:t>
        <w:br/>
        <w:t>-фармацевт;</w:t>
        <w:br/>
        <w:t>-провизор.</w:t>
        <w:b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Услови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t>-служебное жилье.</w:t>
        <w:b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Обращатьс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t>Панюшкин Спартак Николаевич, тел.: 8(8412)523941, 89173006020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7-03T05:03:47Z</dcterms:modified>
  <cp:revision>1</cp:revision>
  <dc:subject/>
  <dc:title/>
</cp:coreProperties>
</file>