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color w:val="212529"/>
        </w:rPr>
      </w:pPr>
      <w:r>
        <w:rPr>
          <w:color w:val="212529"/>
        </w:rPr>
        <w:t>ПРИЛОЖЕНИЕ 1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283" w:firstLine="482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ректор по научной работе</w:t>
        <w:br/>
        <w:t>ФГБОУ ВО ВолгГМУ</w:t>
        <w:br/>
        <w:t xml:space="preserve">Минздрава России д.м.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Е.Стаценко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_____"_______________ 20____ г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ербовая печать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полное наименование организации, в которой выполн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иссертация или к которой был прикреплен соискатель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_____________________________________________________</w:t>
        <w:br/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азвание диссертации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а в _____________________________________________________</w:t>
        <w:br/>
        <w:t>           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аименование учебного или научного структурного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               наименование организации, ведомственная принадлежность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диссертации соискатель ________________________________________________________________ </w:t>
        <w:br/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фамилия, имя, отчество - при налич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л в ________________________________________________________</w:t>
        <w:br/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полное название организации в соответствии с уставом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аименование учебного или научного структурного подразделения, должность) </w:t>
        <w:br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___ г. окончил ________________________________________________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полное наименование образовательного учреждения высшего профессионального образования)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пециальности_________________________________________________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аименова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специаль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о сдаче кандидатских экзаменов выдано в 20___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полное официальное название организации в соответствии с уставом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(консультант) __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фамилия, имя, отчество, основное место работы: полное официальное название организации в соответствии с уставом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   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структурное подразделение, должность, степ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  <w:b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в ____________________________________________________ </w:t>
        <w:br/>
        <w:t xml:space="preserve">                     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должность, 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аименование организации, ведомственная принадле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обсуждения принято следующее заклю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темы и направленность исследов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ая значимость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епень личного участия в выполнении работы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ень достоверности научных положений, выводов, рекомендац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положения и практические рекомендации, сформулированные автором в диссертации, основаны на изучении достаточного объема клинического материала. В работе использованы современные методы исследования, полностью соответствующие поставленным задачам. Выводы аргументированы и вытекают из проведенных автором исследований. Практические рекомендации проверены в работе ГКБ № ...... города ........  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ая новизна исследов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та изложения материалов диссертации в опубликованных работ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е материалы диссертационного исследования полностью отражены в ….. научных работах, из них …. в журналах, входящих в перечень научных изданий, рекомендованных Высшей аттестационной комиссией при Министерстве образования и науки Российской Федерации для публикации основных научных результатов диссертаций на соискание ученой степени кандидата медицинских нау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держание диссертации и изложение материалов исследования полностью соответствуют шифрам специальности ……... . Основные положения работы широко представлены в научных публикациях и апробированы на научных конферен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ссертация название диссертации ФИО рекомендуется к защите на соискание ученой степени кандидата медицинских наук по специальности………...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ринято на заседании проблемной комиссии ………..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, протокол №___   от «___» 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проблем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, заведующий кафедрой ……………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ГБОУ ВО ВолгГМУ Минздрава Росси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м.н., профессор</w:t>
        <w:tab/>
        <w:t>____________________________________                 ФИ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Заключение по апробации пишется 14 шрифтом, через 1,5 интервал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3. В диссертационный совет необходимо предоставить в 2-х экземпляр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1:00Z</dcterms:created>
  <dc:creator>Ученый Совет</dc:creator>
  <dc:description/>
  <cp:keywords/>
  <dc:language>en-US</dc:language>
  <cp:lastModifiedBy>Научное управление</cp:lastModifiedBy>
  <cp:lastPrinted>2015-12-22T14:25:00Z</cp:lastPrinted>
  <dcterms:modified xsi:type="dcterms:W3CDTF">2021-06-25T13:46:00Z</dcterms:modified>
  <cp:revision>8</cp:revision>
  <dc:subject/>
  <dc:title/>
</cp:coreProperties>
</file>