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НАУЧНЫХ РАБО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зданиях, рекомендованных Перечнем рецензируемых изданий Университета </w:t>
      </w:r>
    </w:p>
    <w:p>
      <w:pPr>
        <w:pStyle w:val="ListParagraph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и в изданиях, индексируемых в международных наукометрических базах данных (Web of Science, Scopus,  PubMed, MathSciNet, zbMATH, Chemical Abstracts, Springer)</w:t>
      </w:r>
    </w:p>
    <w:p>
      <w:pPr>
        <w:pStyle w:val="ListParagraph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09"/>
        <w:gridCol w:w="2410"/>
        <w:gridCol w:w="2835"/>
        <w:gridCol w:w="195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 автора и соав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анные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чатных листов и личный вклад автора (если написана в соавторств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база данных, в которую входит журна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кации в рецензируемых научных изданиях  </w:t>
      </w:r>
    </w:p>
    <w:p>
      <w:pPr>
        <w:pStyle w:val="Normal"/>
        <w:spacing w:before="0" w:after="200"/>
        <w:contextualSpacing/>
        <w:jc w:val="center"/>
        <w:rPr/>
      </w:pPr>
      <w:r>
        <w:rPr/>
        <w:t>из перечня Университ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340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 автора и соавторов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анные публ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чатных листов и личный вклад автора (если написана в соавторст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Монограф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55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 автора и соавторов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анные мон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чатных листов и личный вклад автора (если написана в соавторст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атенты на изобретения, на полезную модель и д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 автора и соавторов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анные пат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1:00Z</dcterms:created>
  <dc:creator>Пользователь Windows</dc:creator>
  <dc:description/>
  <dc:language>en-US</dc:language>
  <cp:lastModifiedBy>word</cp:lastModifiedBy>
  <cp:lastPrinted>2020-02-04T10:54:00Z</cp:lastPrinted>
  <dcterms:modified xsi:type="dcterms:W3CDTF">2021-06-25T10:21:00Z</dcterms:modified>
  <cp:revision>2</cp:revision>
  <dc:subject/>
  <dc:title/>
</cp:coreProperties>
</file>