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 w:before="0" w:after="236"/>
        <w:ind w:right="20" w:hanging="0"/>
        <w:jc w:val="right"/>
        <w:rPr>
          <w:b/>
          <w:b/>
        </w:rPr>
      </w:pPr>
      <w:r>
        <w:rPr>
          <w:b/>
        </w:rPr>
        <w:t>В диссертационный совет  21.2.005.03</w:t>
      </w:r>
    </w:p>
    <w:p>
      <w:pPr>
        <w:pStyle w:val="1"/>
        <w:shd w:fill="auto" w:val="clear"/>
        <w:spacing w:lineRule="auto" w:line="360" w:before="0" w:after="236"/>
        <w:ind w:left="60" w:right="20" w:hanging="0"/>
        <w:jc w:val="center"/>
        <w:rPr>
          <w:b/>
          <w:b/>
        </w:rPr>
      </w:pPr>
      <w:r>
        <w:rPr>
          <w:b/>
        </w:rPr>
        <w:t>СВЕДЕНИЯ О ВЕДУЩЕЙ ОРГАНИЗ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едеральном государственном бюджетном образовательном учреждении высшего образования «Московский государственный медико-стоматологический университет им. А.И. Евдокимова» Министерства здравоохранения Российской Федерации, назначенном ведущей организацией по докторской диссертации  ФИО на тему «…………», представленной к защите на соискание ученой степени доктора медицинских наук по специальности ……………</w:t>
      </w:r>
      <w:r>
        <w:rPr/>
        <w:t>, действующий на базе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  (400131 г. Волгоград, пл. Павших борцов,  1; тел. 8(8442)38-50-05; эл. почта: post@volgmed.ru; адрес официального сайта в сети «Интернет»: http://www.volgmed.ru).</w:t>
      </w:r>
    </w:p>
    <w:tbl>
      <w:tblPr>
        <w:tblW w:w="96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6132"/>
      </w:tblGrid>
      <w:tr>
        <w:trPr>
          <w:trHeight w:val="9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Полное и сокращённое название ведущей организац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Место нахождени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Почтовый адрес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Телефо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207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Адрес официального сайта в сети «Интернет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учёная степень, учёное звание руководителя (заместителя руководителя) ведущей организации, утвердившего отзыв ведущей организац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 xml:space="preserve">Фамилия, имя, отчество, учёная степень, учёное звание сотрудника ведущей организации, предоставившего отзыв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основных публикаций работников ведущей организации по теме диссертации в рецензируемых научных изданиях 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организация подтверждает, что соискатель Иванов Иван Иванович не является ее сотрудником и не имеет научных работ по теме диссертации, подготовленных на базе федерального государственного бюджетного образовательного учреждения высшего образования «Московский государственный медико-стоматологический университет им. А.И. Евдокимова» Министерства здравоохранения Российской Федерации или в соавторстве с ее сотрудниками.</w:t>
      </w:r>
    </w:p>
    <w:p>
      <w:pPr>
        <w:pStyle w:val="Normal"/>
        <w:spacing w:lineRule="exact" w:line="3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е ФГБОУ ВО МГМСУ им. А.И. Евдоким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а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</w:t>
      </w:r>
      <w:r>
        <w:rPr>
          <w:sz w:val="28"/>
          <w:szCs w:val="28"/>
        </w:rPr>
        <w:t xml:space="preserve">                              </w:t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ldetailsdisplayval">
    <w:name w:val="exldetailsdisplayval"/>
    <w:basedOn w:val="Style14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3:00Z</dcterms:created>
  <dc:creator>tuchik</dc:creator>
  <dc:description/>
  <cp:keywords/>
  <dc:language>en-US</dc:language>
  <cp:lastModifiedBy>Научное управление</cp:lastModifiedBy>
  <cp:lastPrinted>2015-11-02T09:03:00Z</cp:lastPrinted>
  <dcterms:modified xsi:type="dcterms:W3CDTF">2021-06-25T10:00:00Z</dcterms:modified>
  <cp:revision>5</cp:revision>
  <dc:subject/>
  <dc:title/>
</cp:coreProperties>
</file>