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" w:right="23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ВЕДЕНИЯ</w:t>
      </w:r>
    </w:p>
    <w:p>
      <w:pPr>
        <w:pStyle w:val="Normal"/>
        <w:spacing w:before="0" w:after="0"/>
        <w:ind w:left="62" w:right="23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 официальном оппонен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Должность ………….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Федерального государственного бюджетного образовательного учреждения высшего образования «Волгоградский государственный медицинский университет» Министерства здравоохранения Российской Федерации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ФИО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назначен официальным оппонентом по кандидатской диссертации ФИО на тему: </w:t>
      </w:r>
      <w:r>
        <w:rPr>
          <w:rFonts w:cs="Times New Roman" w:ascii="Times New Roman" w:hAnsi="Times New Roman"/>
          <w:color w:val="000000"/>
          <w:sz w:val="24"/>
          <w:szCs w:val="28"/>
        </w:rPr>
        <w:t>«……………»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, представленной к защите на соискание ученой степени кандидата медицинских наук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по специальности ………., действующий на базе ФГБОУ ВО «Волгоградский государственный медицинский университет» Минздрава России (400131, г. Волгоград, пл. Павших борцов, 1; тел. 8(8442)38-50-05; эл. почта: post@volgmed.ru; адрес официального сайта в сети «Интернет»: http://www.volgmed.ru)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11"/>
      </w:tblGrid>
      <w:tr>
        <w:trPr>
          <w:trHeight w:val="17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ное и сокращенное название организации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нахождение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чтовый адрес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ефон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 электронной почт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 официального сайта в сети интерне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, отчество, ученая степень, ученое звание официального оппонента, предоставившего отзыв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14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исок основных публикаций официального оппонента, близких к теме рецензируемой диссертационной работ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ГБУ «ЦНИИС и ЧЛХ» Минздрава России подтверждает, что соискатель Иванов Иван Иванович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 является его сотрудником и не имеет научных работ по теме диссертации, подготовленных на базе вышеупомянутой организации или в соавторстве с ее сотрудниками.</w:t>
      </w:r>
    </w:p>
    <w:p>
      <w:pPr>
        <w:pStyle w:val="Normal"/>
        <w:spacing w:lineRule="auto" w:line="256" w:before="0" w:after="160"/>
        <w:ind w:left="4955" w:firstLine="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ind w:left="4955" w:firstLine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 </w:t>
      </w:r>
    </w:p>
    <w:p>
      <w:pPr>
        <w:pStyle w:val="Normal"/>
        <w:spacing w:lineRule="atLeast" w:line="1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___20____г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ь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ЯЮ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научной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е ФГБОУ ВО ВолгГМУ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здрава России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тор медицинских наук</w:t>
      </w:r>
      <w:r>
        <w:rPr>
          <w:sz w:val="28"/>
          <w:szCs w:val="28"/>
        </w:rPr>
        <w:t xml:space="preserve">                             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.Е. Стаценко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30:00Z</dcterms:created>
  <dc:creator>Ученый Совет</dc:creator>
  <dc:description/>
  <cp:keywords/>
  <dc:language>en-US</dc:language>
  <cp:lastModifiedBy>Научное управление</cp:lastModifiedBy>
  <dcterms:modified xsi:type="dcterms:W3CDTF">2021-06-25T09:56:00Z</dcterms:modified>
  <cp:revision>4</cp:revision>
  <dc:subject/>
  <dc:title/>
</cp:coreProperties>
</file>