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Утверждено</w:t>
        <w:tab/>
        <w:tab/>
        <w:tab/>
        <w:tab/>
        <w:tab/>
        <w:tab/>
        <w:t>Автореферат разослан</w:t>
      </w:r>
    </w:p>
    <w:p>
      <w:pPr>
        <w:pStyle w:val="Normal"/>
        <w:rPr/>
      </w:pPr>
      <w:r>
        <w:rPr/>
        <w:t>диссоветом</w:t>
        <w:tab/>
        <w:tab/>
        <w:tab/>
        <w:tab/>
        <w:tab/>
        <w:tab/>
        <w:tab/>
        <w:t>«____» __________ 20  года</w:t>
      </w:r>
    </w:p>
    <w:p>
      <w:pPr>
        <w:pStyle w:val="Normal"/>
        <w:rPr/>
      </w:pPr>
      <w:r>
        <w:rPr/>
        <w:t>ученый секретарь совета</w:t>
      </w:r>
    </w:p>
    <w:p>
      <w:pPr>
        <w:pStyle w:val="Normal"/>
        <w:rPr/>
      </w:pPr>
      <w:r>
        <w:rPr/>
        <w:t>д.м.н.</w:t>
      </w:r>
    </w:p>
    <w:p>
      <w:pPr>
        <w:pStyle w:val="Normal"/>
        <w:rPr/>
      </w:pPr>
      <w:r>
        <w:rPr/>
        <w:t xml:space="preserve">«___» __________ 20    года 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учреждений по РФ, которым разослан автореферат диссертации</w:t>
      </w:r>
    </w:p>
    <w:p>
      <w:pPr>
        <w:pStyle w:val="Normal"/>
        <w:jc w:val="center"/>
        <w:rPr/>
      </w:pPr>
      <w:r>
        <w:rPr/>
        <w:t>Иванова Ивана Ивановича на тему:</w:t>
      </w:r>
    </w:p>
    <w:p>
      <w:pPr>
        <w:pStyle w:val="Normal"/>
        <w:jc w:val="center"/>
        <w:rPr/>
      </w:pPr>
      <w:r>
        <w:rPr/>
        <w:t>« ……………..» по специальности: ……….. – ………. (медицинские науки)</w:t>
      </w:r>
    </w:p>
    <w:p>
      <w:pPr>
        <w:pStyle w:val="Normal"/>
        <w:jc w:val="center"/>
        <w:rPr/>
      </w:pPr>
      <w:r>
        <w:rPr/>
        <w:t>на соискание учёной степени кандидата медицинских наук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3544"/>
        <w:gridCol w:w="567"/>
      </w:tblGrid>
      <w:tr>
        <w:trPr>
          <w:trHeight w:val="6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чреждение или лиц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Адр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л-во экз.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едеральное государственное унитарное предприятие «Информационное телеграфное агентство России (ИТАР-ТАСС)», РК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27018, г. Москва, Звёздный бульвар д.17, строение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едеральное государственное бюджетное учреждение «Российская государственная библиоте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119019, г. Москва, ул. Воздвиженка, д.3/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едеральное государственное бюджетное учреждение «Российская национальная библиоте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91069, г. Санкт-Петербург, ул. Садовая, д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осударственная публичная научно-техническая библиотека 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23298, г. Москва, ул. 3-я Хорошевская, д.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Центральная научная медицинская библиотека Первого Московского государственного медицинского университета им. И.М. Сеченова Минздрава 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17418, г. Москва, Нахимовский проспект, д.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чреждение Российской академии образования «Научная педагогическая библиотека имени К.Д.Ушинского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119017, г. Москва, Б. Толмачевский пер., д.3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Федеральное государственное бюджетное учреждение науки Всероссийский институт научной и технической информации РАН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25190, г. Москва, ул. Усиевича, д.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сероссийский научно-технический информационный центр (ВНТИЦ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23557, г. Москва, Пресненский Вал, д.19, строение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ГБОУ ВО «</w:t>
            </w:r>
            <w:r>
              <w:rPr>
                <w:bCs/>
              </w:rPr>
              <w:t>Российский национальны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сследовательс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цинский университ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мени Н. И. Пирогова</w:t>
            </w:r>
            <w:r>
              <w:rPr/>
              <w:t>» Минздрава 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17997, г. Москва, ул. Островитянова, д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ГБОУ ВО «Московский государственный медико-стоматологический университет имени А.И. Евдокимова» Минздрава 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27473, г. Москва, ул. Делегатская д.20, строение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ГБОУ ВО «Астраханский государственный медицинский университет» Минздрава 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14000, г. Астрахань, ул. Бакинская, д.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ФГБОУ ВО «Воронежский государственный медицинский университет им. Н.Н. Бурденко» Минздрава Росси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94036, Воронеж, ул. Студенческая, д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ГБОУ ВО «Кубанский государственный медицинский университет» Минздрава 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50063, г. Краснодар, ул. Седина, д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ГБОУ ВО «Курский государственный медицинский университет» Минздрава 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05041, г. Курск, ул. Карла Маркса, д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ГБОУ ВО «Самарский государственный медицинский университет» Минздрава 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43099, г. Самара, ул. Чапаевская, д.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ГБОУ ВО «Ростовский государственный медицинский университет» Минздрава 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44022, г. Ростов-на-Дону, пер. Нахичеванский, д. 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ГБОУ ДПО «Российская медицинская академия непрерывного профессионального образования» Минздрава 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125993, г. Москва, ул. Баррикадная, д.2/1,  строение 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едеральное государственное автономное образовательное учреждение высшего образования «Российский университет дружбы народов» (РУДН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17198, г. Москва, ул. Миклухо-Маклая, д.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ФГБОУ ВО «Башкирский государственный медицинский университет» Минздрава Росси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50000, Республика Башкортостан, г.Уфа, ул. Ленина, д.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ГБОУ ВО «Первый Санкт-Петербургский государственный медицинский университет им. акад. И.П. Павлова» Минздрава 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97022, г. Санкт-Петербург, ул. Льва Толстого, д.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ГБОУ ВО «Ярославский государственный медицинский университет» Минздрава 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50000, г. Ярославль, ул. Революционная, д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ГБОУ ВО «Саратовский государственный медицинский университет им. В.И. Разумовского» Минздрава 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10012, г. Саратов, ул. Большая Казачья, д.1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Ученый секретарь диссертационного совета, </w:t>
      </w:r>
    </w:p>
    <w:p>
      <w:pPr>
        <w:pStyle w:val="Normal"/>
        <w:spacing w:lineRule="exact" w:line="240"/>
        <w:rPr>
          <w:bCs/>
        </w:rPr>
      </w:pPr>
      <w:r>
        <w:rPr/>
        <w:t xml:space="preserve">д.м.н., профессор                                                                        </w:t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  <w:tab/>
        <w:tab/>
        <w:tab/>
        <w:tab/>
        <w:tab/>
        <w:tab/>
        <w:t xml:space="preserve"> Автореферат разослан</w:t>
      </w:r>
    </w:p>
    <w:p>
      <w:pPr>
        <w:pStyle w:val="Normal"/>
        <w:rPr/>
      </w:pPr>
      <w:r>
        <w:rPr/>
        <w:t>диссоветом</w:t>
        <w:tab/>
        <w:tab/>
        <w:tab/>
        <w:tab/>
        <w:tab/>
        <w:tab/>
        <w:tab/>
        <w:t>«____» __________ 20  года</w:t>
      </w:r>
    </w:p>
    <w:p>
      <w:pPr>
        <w:pStyle w:val="Normal"/>
        <w:rPr/>
      </w:pPr>
      <w:r>
        <w:rPr/>
        <w:t>ученый секретарь совета</w:t>
      </w:r>
    </w:p>
    <w:p>
      <w:pPr>
        <w:pStyle w:val="Normal"/>
        <w:rPr/>
      </w:pPr>
      <w:r>
        <w:rPr/>
        <w:t>д.м.н.</w:t>
      </w:r>
    </w:p>
    <w:p>
      <w:pPr>
        <w:pStyle w:val="Normal"/>
        <w:spacing w:lineRule="auto" w:line="256" w:before="0" w:after="160"/>
        <w:rPr/>
      </w:pPr>
      <w:r>
        <w:rPr/>
        <w:t xml:space="preserve">«___» __________ 20    года </w:t>
      </w:r>
    </w:p>
    <w:p>
      <w:pPr>
        <w:pStyle w:val="Normal"/>
        <w:spacing w:lineRule="auto" w:line="256" w:before="0" w:after="160"/>
        <w:jc w:val="center"/>
        <w:rPr/>
      </w:pPr>
      <w:r>
        <w:rPr/>
        <w:t>СПИСОК</w:t>
      </w:r>
    </w:p>
    <w:p>
      <w:pPr>
        <w:pStyle w:val="Normal"/>
        <w:spacing w:lineRule="auto" w:line="256" w:before="0" w:after="160"/>
        <w:jc w:val="center"/>
        <w:rPr/>
      </w:pPr>
      <w:r>
        <w:rPr/>
        <w:t>учреждений по РФ, которым разослан автореферат диссертации</w:t>
      </w:r>
    </w:p>
    <w:p>
      <w:pPr>
        <w:pStyle w:val="Normal"/>
        <w:spacing w:lineRule="auto" w:line="256" w:before="0" w:after="160"/>
        <w:jc w:val="center"/>
        <w:rPr/>
      </w:pPr>
      <w:r>
        <w:rPr/>
        <w:t>Иванова Ивана Ивановича на тему:</w:t>
      </w:r>
    </w:p>
    <w:p>
      <w:pPr>
        <w:pStyle w:val="Normal"/>
        <w:spacing w:lineRule="auto" w:line="256" w:before="0" w:after="160"/>
        <w:jc w:val="center"/>
        <w:rPr/>
      </w:pPr>
      <w:r>
        <w:rPr/>
        <w:t>« ……………..» по специальности: ……….. – ………. (медицинские науки)</w:t>
      </w:r>
    </w:p>
    <w:p>
      <w:pPr>
        <w:pStyle w:val="Normal"/>
        <w:spacing w:lineRule="auto" w:line="256" w:before="0" w:after="160"/>
        <w:jc w:val="center"/>
        <w:rPr/>
      </w:pPr>
      <w:r>
        <w:rPr/>
        <w:t>на соискание учёной степени кандидата медицинских наук</w:t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3944"/>
        <w:gridCol w:w="4252"/>
        <w:gridCol w:w="1134"/>
      </w:tblGrid>
      <w:tr>
        <w:trPr>
          <w:trHeight w:val="65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чреждение или лиц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л-во экз</w:t>
            </w:r>
          </w:p>
        </w:tc>
      </w:tr>
      <w:tr>
        <w:trPr>
          <w:trHeight w:val="117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3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осударственное учреждение «Национальная библиотека Беларуси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220114, Беларусь, г. Минск,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Проспект Независимости, д.1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Ученый секретарь диссертационного совета,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>
          <w:bCs/>
        </w:rPr>
        <w:t xml:space="preserve">д.м.н., профессор                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9:00Z</dcterms:created>
  <dc:creator>Ученый Совет</dc:creator>
  <dc:description/>
  <cp:keywords/>
  <dc:language>en-US</dc:language>
  <cp:lastModifiedBy>user</cp:lastModifiedBy>
  <cp:lastPrinted>2017-04-19T15:41:00Z</cp:lastPrinted>
  <dcterms:modified xsi:type="dcterms:W3CDTF">2021-06-24T15:12:00Z</dcterms:modified>
  <cp:revision>4</cp:revision>
  <dc:subject/>
  <dc:title/>
</cp:coreProperties>
</file>