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экспертной комиссии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иссертации на соискание ученой степени кандидата  медицинских 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 аспиранта кафедры  …………….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диссертации «……….. 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………….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ая работа соиск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посвящена решению актуальной научно-практической проблемы (задачи) ………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заключается в том, что ……….. 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/>
          <w:szCs w:val="28"/>
        </w:rPr>
        <w:t>Практическая значимость</w:t>
      </w:r>
      <w:r>
        <w:rPr>
          <w:szCs w:val="28"/>
        </w:rPr>
        <w:t xml:space="preserve"> </w:t>
      </w:r>
      <w:r>
        <w:rPr>
          <w:b/>
          <w:szCs w:val="28"/>
        </w:rPr>
        <w:t>работы</w:t>
      </w:r>
      <w:r>
        <w:rPr>
          <w:szCs w:val="28"/>
        </w:rPr>
        <w:t xml:space="preserve"> заключается в том, что ……….. </w:t>
      </w:r>
    </w:p>
    <w:p>
      <w:pPr>
        <w:pStyle w:val="Heading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Результаты исследования внедрены в …….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изложена на …. страницах машинописного текста, состоит из ……… Список литературы содержит ссылки на …. источник, из них .. отечественных и … источников зарубежной литературы. Работа проиллюстрирована .. таблицами и …. рисункам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иссертации изложены в .. научных публикациях, из них .. — в ведущих рецензируемых изданиях, рекомендуемых ВАК, .. - в журналах, входящих в базы данных Scopus и .. - WoS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работы полностью отражают суть диссертационной работы и её практическое значение. Результаты и основные положения диссертационной работы были представлены и обсуждались 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……….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иссертационное исследование аспиранта кафедры ………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тему: «…… », выполненное под руководством ……… , представляет собой законченное и самостоятельное исследование, в котором решена научная задача (проблема). Диссертационное исследование соответствует требованиям ВАК, предъявляемым к кандидатским (докторским) диссертациям с шифром специальности ……., по которой она представляется к защи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предлагает по рассматриваемой диссерта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едущ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(полное название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рес:</w:t>
      </w:r>
      <w:r>
        <w:rPr>
          <w:rFonts w:cs="Times New Roman" w:ascii="Times New Roman" w:hAnsi="Times New Roman"/>
          <w:sz w:val="28"/>
          <w:szCs w:val="28"/>
        </w:rPr>
        <w:t xml:space="preserve"> ………. , тел.: ……, адрес электронной почты: ……. </w:t>
      </w:r>
    </w:p>
    <w:p>
      <w:pPr>
        <w:pStyle w:val="Normal"/>
        <w:spacing w:before="0" w:after="160"/>
        <w:ind w:right="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федра ……….. ФГАОУ ВО ……….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ущими направлениями научно-исследовательской работы кафедры ……… являются: ……. 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сотрудников кафедры, близкие по тематике к диссертационному исследованию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15716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6-7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5157164"/>
      <w:bookmarkStart w:id="2" w:name="_Hlk75157164"/>
      <w:bookmarkEnd w:id="2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х оппонен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доктора медицинских наук, профессора, профессора кафедры  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: …… , тел.  ……,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: ……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оппонента, близкие по тематике к диссертационному исследованию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……</w:t>
      </w:r>
      <w:r>
        <w:rPr>
          <w:rFonts w:cs="Times New Roman" w:ascii="Times New Roman" w:hAnsi="Times New Roman"/>
          <w:spacing w:val="4"/>
          <w:sz w:val="28"/>
          <w:szCs w:val="28"/>
        </w:rPr>
        <w:t>.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……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 менее 6-7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доктора медицинских наук, профессора, профессора кафедры  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: …… , тел.  ……,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: ……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оппонента, близкие по тематике к диссертационному исследованию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……</w:t>
      </w:r>
      <w:r>
        <w:rPr>
          <w:rFonts w:cs="Times New Roman" w:ascii="Times New Roman" w:hAnsi="Times New Roman"/>
          <w:spacing w:val="4"/>
          <w:sz w:val="28"/>
          <w:szCs w:val="28"/>
        </w:rPr>
        <w:t>.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……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 менее 6-7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учетом вышеизложенного, экспертная комиссия рекомендует принять к публичной защите в диссертационный совет ……….., созданный при ФГБОУ ВО ВолгГМУ Минздрава России, диссертационную работу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>ФИ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тем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………. » по специальности ………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ринято открытым голосов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ктор медицинских наук, профессор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>……………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ктор медицинских наук, профессор </w:t>
        <w:tab/>
        <w:tab/>
        <w:tab/>
        <w:t>……………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тор медицинских наук, профессор</w:t>
        <w:tab/>
        <w:tab/>
        <w:tab/>
        <w:t xml:space="preserve">           ……………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__20   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1:00Z</dcterms:created>
  <dc:creator>Научное управление</dc:creator>
  <dc:description/>
  <cp:keywords/>
  <dc:language>en-US</dc:language>
  <cp:lastModifiedBy>word</cp:lastModifiedBy>
  <dcterms:modified xsi:type="dcterms:W3CDTF">2021-06-25T08:51:00Z</dcterms:modified>
  <cp:revision>2</cp:revision>
  <dc:subject/>
  <dc:title/>
</cp:coreProperties>
</file>