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тзыв научного руководите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тора медицинских наук, профессора  Ф.И.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сертация Ф.И.О. на тему: «……………» посвящена актуальной проблеме (какой по теме диссертации). При выполнении данной диссертации автор проявил себя исключительно добросовестным, вдумчивым и зрелым исследователем, способным четко определить и сформулировать цели и задачи, глубоко осмысливать и анализировать полученные результаты, определить необходимые методы исследования. Ф.И.О. удалось грамотно обработать полученные результаты, используя современные методы статистической обработки данных, что не позволяет подвергнуть сомнению объективность сделанных заключений. В процессе работы над диссертацией автор изучила большой объем литературных источников за последние _____ лет, посвященных проблеме диагностики (по теме диссертации). Ф.И.О. разработала новые научно обоснованные рекомендации по применению метода (по теме диссертации), что существенно повысит уровень диагностической помощи у этих пациентов. Данная научная работа является результатом многолетней практической деятельности диссертанта. Объем и высокий уровень работы позволяет считать Ф.И.О. достойной соискания ученой степени кандидата медицинских нау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учный руководи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ченая степень, отрасль науки, ученое звание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 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    </w:t>
        <w:tab/>
        <w:tab/>
        <w:tab/>
        <w:t xml:space="preserve">              Ф.И.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структурное подразделение, место работы, почтовый адрес, телефон, e-mail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Отзыв научного руководителя пишется 14 шрифтом, через 1,5 интервал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следняя страница отзыва должна содержать не менее 5-7 строчек текста (сверху, перед подписью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Отзыв заверяется по месту работы руководителя и ставится гербовая или главная печать учреждения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В Ученый совет отзыв необходимо предоставить в 2-х экземплярах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8:00Z</dcterms:created>
  <dc:creator>Ученый Совет</dc:creator>
  <dc:description/>
  <cp:keywords/>
  <dc:language>en-US</dc:language>
  <cp:lastModifiedBy>Научное управление</cp:lastModifiedBy>
  <cp:lastPrinted>2015-11-25T14:11:00Z</cp:lastPrinted>
  <dcterms:modified xsi:type="dcterms:W3CDTF">2021-06-25T08:46:00Z</dcterms:modified>
  <cp:revision>5</cp:revision>
  <dc:subject/>
  <dc:title/>
</cp:coreProperties>
</file>