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709" w:leader="none"/>
        </w:tabs>
        <w:spacing w:lineRule="exact" w:line="240"/>
        <w:ind w:left="5245" w:hanging="0"/>
        <w:rPr/>
      </w:pPr>
      <w:r>
        <w:rPr>
          <w:rFonts w:cs="Tahoma" w:ascii="Tahoma" w:hAnsi="Tahoma"/>
          <w:b/>
          <w:bCs/>
          <w:color w:val="000000"/>
          <w:sz w:val="28"/>
          <w:szCs w:val="28"/>
        </w:rPr>
        <w:br/>
      </w:r>
      <w:r>
        <w:rPr/>
        <w:t>УТВЕРЖДАЮ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245" w:hanging="0"/>
        <w:outlineLvl w:val="5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ректор по научной работе</w:t>
        <w:br/>
        <w:t>ФГБОУ ВО ВолгГМУ</w:t>
        <w:br/>
        <w:t>Минздрава России</w:t>
        <w:br/>
        <w:t>д.м.н., профессор М.Е.Стаценко</w:t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right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"_____"_______________ 20____ г</w:t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рбовая печать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АК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верки первичной документации по диссертац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.И.О. на тему: «……….»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ы, нижеподписавшиеся, комиссия в составе: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Ф.И.О. с указанием ученой степени (</w:t>
      </w:r>
      <w:r>
        <w:rPr>
          <w:rFonts w:eastAsia="Times New Roman" w:cs="Times New Roman" w:ascii="Times New Roman" w:hAnsi="Times New Roman"/>
          <w:bCs/>
          <w:iCs/>
          <w:color w:val="FF0000"/>
          <w:sz w:val="28"/>
          <w:szCs w:val="28"/>
          <w:lang w:eastAsia="ru-RU"/>
        </w:rPr>
        <w:t>в состав комиссии входят три человека, в том числе, обязательно один из рецензентов по апробации и два сотрудника, хорошо знающих диссертационную работу соискате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произвела проверку первичных материалов по диссертации Фамилия, инициалы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и были представлены следующие материалы исследований (например)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   Журнал учета больных ….., с указанием количества обследуемых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   Протоколы (различных исследований и т.д.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   Компьютерные базы данных и т.д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   Копии или выписки из историй болезней (по числу представленных в диссертации данных) и т.д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проверки было установлено следующее: анализ … (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априме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редставленных карт, результатов исследования и т.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) выполнен лично автором. Личн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Cs/>
          <w:color w:val="FF0000"/>
          <w:sz w:val="28"/>
          <w:szCs w:val="28"/>
          <w:lang w:eastAsia="ru-RU"/>
        </w:rPr>
        <w:t>Ф.И.О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.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ло проведено … Заполнение разработанных для данного исследования анкет, выписки из протоколов обследования и из лабораторных журналов, ведение компьютерной базы данных обследованных пациентов с … (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диагно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существлялись лично (</w:t>
      </w:r>
      <w:r>
        <w:rPr>
          <w:rFonts w:eastAsia="Times New Roman" w:cs="Times New Roman" w:ascii="Times New Roman" w:hAnsi="Times New Roman"/>
          <w:bCs/>
          <w:iCs/>
          <w:color w:val="FF0000"/>
          <w:sz w:val="28"/>
          <w:szCs w:val="28"/>
          <w:lang w:eastAsia="ru-RU"/>
        </w:rPr>
        <w:t>Ф.И.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) в соответствии с фактическими данными, датой проведенного исследования, фамилией обследуемого. Автор провел статистический анализ полученных результатов. Первичная документация содержит блок информации о проведении обработки цифрового материала методами вариационной статистики с использованием … (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указать каки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методов с помощью программы… (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название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и пакета статистических программ…(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наз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ация оформлена правильно, результаты исследований, приведенные в диссертации, по регистрационным документам полностью соответствуют объему выполненных исследований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КЛЮЧЕНИЕ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в результате проведенной проверки комиссия пришла к заключению, что первичная документация по диссертационной работе (</w:t>
      </w:r>
      <w:r>
        <w:rPr>
          <w:rFonts w:eastAsia="Times New Roman" w:cs="Times New Roman" w:ascii="Times New Roman" w:hAnsi="Times New Roman"/>
          <w:bCs/>
          <w:iCs/>
          <w:color w:val="FF0000"/>
          <w:sz w:val="28"/>
          <w:szCs w:val="28"/>
          <w:lang w:eastAsia="ru-RU"/>
        </w:rPr>
        <w:t>Ф.И.О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.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тему «…» оформлена четко, в соответствии с фактическими данными. Все исследования зарегистрированы в установленном порядке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оверность выполненных исследований подтверждается точностью регистрации первичной документации, в которой полно отражен</w:t>
      </w:r>
      <w:r>
        <w:rPr/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 анамнестических,</w:t>
      </w:r>
      <w:r>
        <w:rPr/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инических, лабораторных…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(каких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сследований, статистическая обработка данных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проверки комиссия подтверждает достоверность первичных материалов, положенных в основу диссертационной работы и личный вклад Фамилия, инициалы в выполнение работы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и членов комиссии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м.н., профессор                                                      Ф.И.О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м.н. профессор,                                                      Ф.И.О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.м.н. доцент                                                             Ф.И.О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имечание: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Акт проверки первичной документации пишется 14 шрифтом, через 1,5 интервала,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ледняя страница документа должна содержать не менее 5-7 строчек текста (сверху, перед подписью)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</w:rPr>
        <w:t>3. В диссертационный совет необходимо предоставить 1 экземпляр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right"/>
        <w:outlineLvl w:val="5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gnright">
    <w:name w:val="align-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igncenter">
    <w:name w:val="align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28:00Z</dcterms:created>
  <dc:creator>Ученый Совет</dc:creator>
  <dc:description/>
  <cp:keywords/>
  <dc:language>en-US</dc:language>
  <cp:lastModifiedBy>Научное управление</cp:lastModifiedBy>
  <cp:lastPrinted>2015-11-25T14:20:00Z</cp:lastPrinted>
  <dcterms:modified xsi:type="dcterms:W3CDTF">2021-06-25T08:44:00Z</dcterms:modified>
  <cp:revision>8</cp:revision>
  <dc:subject/>
  <dc:title/>
</cp:coreProperties>
</file>