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812" w:hanging="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у по научной работе ФГБОУ ВО ВолгГМУ Минздрава России д.м.н., профессор  М.Е. Стаценк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956" w:hanging="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 ____________ 20__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ербовая печ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РАВКА О ВНЕДР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(Ф.И.О диссертанта) для предоставления в диссертационный Совет, свидетельствующая о том, что результаты диссертационной работы (что конкретно) используются в процессе обучения студентов 3-4 (5-6) курсов (или слушателей ИНМФО) на кафедре онкологии ФГБОУ ВО ВолгГМУ Минздрава России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онколог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здрава России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ессор              </w:t>
        <w:tab/>
        <w:tab/>
        <w:tab/>
        <w:tab/>
        <w:tab/>
        <w:tab/>
        <w:tab/>
        <w:t xml:space="preserve">     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7:00Z</dcterms:created>
  <dc:creator>Ученый Совет</dc:creator>
  <dc:description/>
  <cp:keywords/>
  <dc:language>en-US</dc:language>
  <cp:lastModifiedBy>Научное управление</cp:lastModifiedBy>
  <dcterms:modified xsi:type="dcterms:W3CDTF">2021-06-25T08:42:00Z</dcterms:modified>
  <cp:revision>8</cp:revision>
  <dc:subject/>
  <dc:title/>
</cp:coreProperties>
</file>