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103" w:hanging="0"/>
        <w:outlineLvl w:val="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103" w:hanging="0"/>
        <w:outlineLvl w:val="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103" w:hanging="0"/>
        <w:outlineLvl w:val="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ный врач ГКБ № …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103" w:hanging="0"/>
        <w:outlineLvl w:val="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Ф.И.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103" w:hanging="0"/>
        <w:outlineLvl w:val="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__» ____________ 20__ г.</w:t>
      </w:r>
    </w:p>
    <w:p>
      <w:pPr>
        <w:pStyle w:val="Normal"/>
        <w:shd w:fill="FFFFFF" w:val="clear"/>
        <w:spacing w:lineRule="atLeast" w:line="27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РАВКА 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(АКТ)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 ВНЕДР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н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(Ф.И.О диссертант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едоставления в диссертационный Совет, свидетельствующий о том, что результаты исследован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(указать, что конкретн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ы в практическую деятельность ……………отделений ГКБ №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. отделением                                                  </w:t>
        <w:tab/>
        <w:tab/>
        <w:tab/>
        <w:tab/>
        <w:t xml:space="preserve">    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.И.О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9:00Z</dcterms:created>
  <dc:creator>Ученый Совет</dc:creator>
  <dc:description/>
  <cp:keywords/>
  <dc:language>en-US</dc:language>
  <cp:lastModifiedBy>Научное управление</cp:lastModifiedBy>
  <cp:lastPrinted>2015-12-22T14:29:00Z</cp:lastPrinted>
  <dcterms:modified xsi:type="dcterms:W3CDTF">2021-06-25T08:40:00Z</dcterms:modified>
  <cp:revision>7</cp:revision>
  <dc:subject/>
  <dc:title/>
</cp:coreProperties>
</file>