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овете по защите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й на соискание ученой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и кандидата наук,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искание ученой степени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а наук, утвержденному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образования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уки Российской Федерации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ноября 2017 г. N 1093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На правах руко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- при налич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диссерт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фр и наименование научной специа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ываются в соответствии с номенклатурой науч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ей, по которым присуждаются ученые степен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0" w:name="P533"/>
      <w:bookmarkEnd w:id="0"/>
      <w:r>
        <w:rPr>
          <w:rFonts w:cs="Times New Roman" w:ascii="Times New Roman" w:hAnsi="Times New Roman"/>
          <w:sz w:val="28"/>
        </w:rPr>
        <w:t>Автореферат диссертации на соискание ученой степени кандидата/докт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 нау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-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(оборотная сторона обложк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абота выполнена</w:t>
      </w:r>
      <w:r>
        <w:rPr/>
        <w:t> 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учный</w:t>
      </w:r>
      <w:r>
        <w:rPr/>
        <w:t> </w:t>
      </w:r>
      <w:r>
        <w:rPr>
          <w:rFonts w:cs="Times New Roman" w:ascii="Times New Roman" w:hAnsi="Times New Roman"/>
          <w:sz w:val="28"/>
        </w:rPr>
        <w:t>руководитель (консультант)</w:t>
      </w:r>
      <w:r>
        <w:rPr/>
        <w:t> 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ученая степень, ученое звание,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                                                                                                   </w:t>
      </w:r>
      <w:r>
        <w:rPr>
          <w:rFonts w:cs="Times New Roman" w:ascii="Times New Roman" w:hAnsi="Times New Roman"/>
        </w:rPr>
        <w:t>имя, отчество -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е оппон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 имя,  отчество  -  при наличии,  ученая степень, 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едущая организация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, подготовившей отзы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</w:t>
      </w:r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</w:t>
      </w:r>
      <w:r>
        <w:rPr/>
        <w:t> </w:t>
      </w:r>
      <w:r>
        <w:rPr>
          <w:rFonts w:cs="Times New Roman" w:ascii="Times New Roman" w:hAnsi="Times New Roman"/>
          <w:sz w:val="28"/>
        </w:rPr>
        <w:t>заседании диссертационного совета</w:t>
      </w:r>
      <w:r>
        <w:rPr/>
        <w:t>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диссертационного совета,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на базе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создан диссертационный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С диссертацией можно ознакомиться в библиотеке и на сайте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на базе которой создан диссертационный совет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, на котором размещены диссертация и авторефера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Автореферат разослан</w:t>
      </w:r>
      <w:r>
        <w:rPr/>
        <w:t xml:space="preserve">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ый 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иссертационного совета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автореферате должны быть указаны выходные данн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инии и подстрочные пояснения не печат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5:00Z</dcterms:created>
  <dc:creator>user</dc:creator>
  <dc:description/>
  <cp:keywords/>
  <dc:language>en-US</dc:language>
  <cp:lastModifiedBy>Научное управление</cp:lastModifiedBy>
  <dcterms:modified xsi:type="dcterms:W3CDTF">2021-06-25T08:22:00Z</dcterms:modified>
  <cp:revision>4</cp:revision>
  <dc:subject/>
  <dc:title/>
</cp:coreProperties>
</file>