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у по научной работе ФГБОУ ВО ВолгГМУ </w:t>
      </w:r>
    </w:p>
    <w:p>
      <w:pPr>
        <w:pStyle w:val="Style21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Style2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енко М.Е.</w:t>
      </w:r>
    </w:p>
    <w:p>
      <w:pPr>
        <w:pStyle w:val="Style21"/>
        <w:spacing w:lineRule="atLeast" w:line="18" w:before="0" w:after="0"/>
        <w:ind w:left="0" w:right="-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autoSpaceDE w:val="false"/>
        <w:spacing w:lineRule="atLeast" w:line="18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tLeast" w:line="1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емировании ФГБОУ ВО ВолгГМУ Минздрава России за высокую публикационную активность в изданиях, входящих в международные баз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прошу назначить единовременную стимулирующую выплату за научную публикацию, изданную в _________(месяц, год) и отраженную в международных базах данных индексов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/ проиндексированном в PubMED (не входящему в Web of Science и/или Scopus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, кафедра, должность в ВолгГМУ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оавтора кафедра, должность в ВолгГМУ ______________________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______________________________________________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/сборника________________________________________</w:t>
      </w:r>
    </w:p>
    <w:p>
      <w:pPr>
        <w:pStyle w:val="Normal"/>
        <w:autoSpaceDE w:val="false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_____________ Том_______Номер/выпуск_________ Страницы______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ль журнала по данным баз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, ___________, к которой относится публикация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 статьи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ль журнала по данным Scopus, в соответствии с областью знания (категорией CiteScore) ____________, к которой относится публикация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татьи, скриншот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PubMED прилагаются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 </w:t>
        <w:tab/>
        <w:tab/>
        <w:tab/>
        <w:tab/>
        <w:tab/>
        <w:t xml:space="preserve">         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отрудник вуз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___ 20     г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: 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отделом ЭРиАБП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    Л.Г.Борисова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сопровождения НИР</w:t>
        <w:tab/>
        <w:tab/>
        <w:tab/>
        <w:t xml:space="preserve">  Л.И.Кондаков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иводятся в той форме, в которой они приведены в публ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6:00Z</dcterms:created>
  <dc:creator>gistologia_volggmu@outlook.com</dc:creator>
  <dc:description/>
  <cp:keywords/>
  <dc:language>en-US</dc:language>
  <cp:lastModifiedBy>Научное управление</cp:lastModifiedBy>
  <cp:lastPrinted>2021-03-26T14:41:00Z</cp:lastPrinted>
  <dcterms:modified xsi:type="dcterms:W3CDTF">2021-05-11T10:07:00Z</dcterms:modified>
  <cp:revision>4</cp:revision>
  <dc:subject/>
  <dc:title/>
</cp:coreProperties>
</file>