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отокола заседания проблемной комиссии «НАЗВАНИЕ» Волг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…»_________20…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мы кандидатской (докторской) диссертации аспиранта (докторанта, соискателя) кафедры … ВолгГМУ И.И. Иванова «НАЗ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 – д.м.н., проф. ФИО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…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спиранта (докторанта, соискателя) кафедры … ВолгГМУ И.И.Иванова который(ая) доложил(а) основные положения планируемой диссертационной работы (текст научной справки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нно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цензией на диссертационную работу выступил(а): зав. кафедрой … д.м.н., проф. ФИО (рецензия положитель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ходатайствовать перед ученым советом ВолгГМУ об утверждении темы кандидатской (докторской) диссертации аспиранта (докторанта, соискателя) кафедры … ВолгГМУ И.И. Иванова «НАЗВАНИЕ» по специальности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: </w:t>
        <w:tab/>
        <w:tab/>
        <w:tab/>
        <w:tab/>
        <w:tab/>
        <w:tab/>
        <w:tab/>
        <w:t>подпись</w:t>
        <w:tab/>
        <w:t>/ФИ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  <w:tab/>
        <w:t>/ФИО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21">
    <w:name w:val="Обычный (веб)"/>
    <w:basedOn w:val="Normal"/>
    <w:qFormat/>
    <w:pPr/>
    <w:rPr/>
  </w:style>
  <w:style w:type="paragraph" w:styleId="56">
    <w:name w:val="Стиль56"/>
    <w:basedOn w:val="Style21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4:00Z</dcterms:created>
  <dc:creator>SHKVAL</dc:creator>
  <dc:description/>
  <cp:keywords/>
  <dc:language>en-US</dc:language>
  <cp:lastModifiedBy>Научное управление</cp:lastModifiedBy>
  <dcterms:modified xsi:type="dcterms:W3CDTF">2021-06-17T08:34:00Z</dcterms:modified>
  <cp:revision>5</cp:revision>
  <dc:subject/>
  <dc:title/>
</cp:coreProperties>
</file>