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ВолгГМУ Минздрава России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Шкарину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фамилия, имя, отчество)</w:t>
      </w:r>
    </w:p>
    <w:p>
      <w:pPr>
        <w:pStyle w:val="Default"/>
        <w:tabs>
          <w:tab w:val="clear" w:pos="708"/>
          <w:tab w:val="left" w:pos="5103" w:leader="none"/>
        </w:tabs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должность)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место работы)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роживающего (ей) по адресу</w:t>
      </w:r>
      <w:r>
        <w:rPr>
          <w:color w:val="000000"/>
          <w:lang w:eastAsia="ru-RU"/>
        </w:rPr>
        <w:t xml:space="preserve"> ______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lineRule="exact" w:line="240"/>
        <w:ind w:left="4678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Default"/>
        <w:spacing w:lineRule="exact" w:line="240"/>
        <w:ind w:left="4678" w:hanging="0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  <w:t>(телефон, адрес электронной почты)</w:t>
      </w:r>
    </w:p>
    <w:p>
      <w:pPr>
        <w:pStyle w:val="Default"/>
        <w:ind w:firstLine="4820"/>
        <w:rPr>
          <w:i/>
          <w:i/>
          <w:color w:val="000000"/>
          <w:sz w:val="23"/>
          <w:szCs w:val="23"/>
          <w:lang w:eastAsia="ru-RU"/>
        </w:rPr>
      </w:pPr>
      <w:r>
        <w:rPr>
          <w:i/>
          <w:color w:val="000000"/>
          <w:sz w:val="23"/>
          <w:szCs w:val="23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Cs/>
          <w:sz w:val="28"/>
          <w:szCs w:val="28"/>
        </w:rPr>
        <w:t>З А Я В Л Е Н И 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крепить меня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научной специальности ________________________________________________________________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казать шифр и наименование специальности в соответствии с номенклатуро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федре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кафедры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ассмотрения вопроса о прикреплении прошу сообщить мне по адресу: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чтовый адрес с индексом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           e-mail: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, содержащихся в документах и материалах, представленных для рассмотрения вопроса о прикреплении для подготовки диссертации, в порядке, установленном Федеральным законом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bscript"/>
        </w:rPr>
        <w:t>(</w:t>
      </w:r>
      <w:r>
        <w:rPr>
          <w:rFonts w:cs="Times New Roman" w:ascii="Times New Roman" w:hAnsi="Times New Roman"/>
          <w:i/>
          <w:vertAlign w:val="subscript"/>
        </w:rPr>
        <w:t>подпись)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икрепляющегося лиц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иплома специалиста или магистра, обладателем которого является прикрепляющееся лицо, и приложения к нему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(на русском языке) опубликованных прикрепляющимся лицом (в том числе в соавторстве)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прикрепляющимся лицом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яющееся лицо представляет оригиналы и копии указанных докумен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обходимо сдать в отдел сопровождения НИР управления науки, инноваций и подготовки научно-педагогических кадров (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отдел сопровождения НИР, кабинет 2-08 главного корпуса, Карпова Наталья Владимировна, тел: 53-23-35, 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email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naukavolggmu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NewRomanPSMT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28.03.2014 «О Порядке и сроке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» прикрепляются соискатели только по научным специальностям, представленным в диссертационных советах вуз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6:00Z</dcterms:created>
  <dc:creator>User</dc:creator>
  <dc:description/>
  <cp:keywords/>
  <dc:language>en-US</dc:language>
  <cp:lastModifiedBy>Научное управление</cp:lastModifiedBy>
  <cp:lastPrinted>2014-06-03T13:46:00Z</cp:lastPrinted>
  <dcterms:modified xsi:type="dcterms:W3CDTF">2021-06-17T12:08:00Z</dcterms:modified>
  <cp:revision>6</cp:revision>
  <dc:subject/>
  <dc:title/>
</cp:coreProperties>
</file>