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МО «Актуальные вопросы терапии» 144 часа 03.06- 02.07.202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Анна Эдуард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лова Ольга Владимир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сова Гульнара Касым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ышанова Мария Хатам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ющенко Жанна Иван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юпов Билял Алие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укова Светлана Ильинич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никова Ирина Владимир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рин Кирилл Андрее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икова Светлана Владимир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евская Анна Евгень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рова Оксана Юрь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ва Александра Павл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ва Ирина Юрь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нина Ирина Никола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Светлана Михайл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ова Виктория Валерь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ва Виктория Анатоль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а Оксана Владимир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вцова Лилия Никола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ичева Татьяна Серге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Ольга Валерь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ипаско Александр Викторо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рабаев Юсупжон Юлдаше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ков Александр Михайло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нина Татьяна Никола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кирова Зарина Сабир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ятьева Татьяна Алексе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Юрий Юрье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бина Людмила Павл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Татьяна Василь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ьина Ольга Алексе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ева Вера Павл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ский Валерий Владимиро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ва Валентина Андре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ин Иван Андрее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ушова Наталья Александр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кова Инна Александр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рин Павел Сергее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а Инна Никола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иева Ирина Александр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анев Ярослав Алексее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ова Алла Иван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ва Светлана Рев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нко Анастасия Александр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ешко Елена Виктор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Нина Андре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учева Юлия Виктор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ина Мария Юрь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пина Анастастя Андре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 Руслан Абдулае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ова Татьяна Иван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югина Ольга Геннади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ук Светлана Станислав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иенко Наталья Никола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ченко Надежда Никола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ьева Неля Александровна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ин Юрий Николае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тов Шаяхмедин Рамазано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несян Инесса Вячеслав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ьшина Наталья Никола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ова Елена Владислав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ая Мария Федор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Марина Никола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Юрий Александро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Вера Александр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Елена Владимир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Надежда Дмитри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бекова Ольга Анатоль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целуйко Елена Серге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ркова Татьяна Иван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арева Анастасия Владимир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а Марина Владимир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Виктория Виктор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Оксана Александр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сухина Раиса Юрь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а Светлана Михайл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онов Сергей Владимиро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й Анна Василь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нина Наталья Василь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анова Ирина Серге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юкова Майя Виктор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аева Ольга Вячеслав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ник Татьяна Никол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ышева Наталия Михайл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Лариса Григорь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цина Светлана Серге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х Елена Леонид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Дарья Дмитри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утиева Людмила Альбек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а Дарья Анатоль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ина Анжелика Виталь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ленева Наталья Иван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ва Людмила Георги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а Марина Василь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Екатерина Александр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ненко Оксана Серге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н Татьяна Евгень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ебникова Галина Михайловн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жгурова Эльвира Александр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ва Людмила Владимир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ниченко Елена Никола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илина Екатерина Евгень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мелева Екатерина Серге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цова Дарья Евгень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якина Алина Игор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а Елена Валерь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ина Елена Евгенье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бов Рафаил Мамедович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ихинская Татьяна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617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17d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  <Pages>3</Pages>
  <Words>455</Words>
  <Characters>2596</Characters>
  <CharactersWithSpaces>30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35:00Z</dcterms:created>
  <dc:creator>Кафедра</dc:creator>
  <dc:description/>
  <dc:language>en-US</dc:language>
  <cp:lastModifiedBy>Кафедра</cp:lastModifiedBy>
  <cp:lastPrinted>2021-03-02T18:17:00Z</cp:lastPrinted>
  <dcterms:modified xsi:type="dcterms:W3CDTF">2021-06-03T07:4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