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истерства труд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циальной защит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февраля 2019 г. N 81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6"/>
      <w:bookmarkEnd w:id="0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РАБОТ, ПРОФЕССИЙ, ДОЛЖНОСТЕЙ, НА КОТОРЫХ МОГУТ БЫТ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Ы ГРАЖДАНЕ, ПРОХОДЯЩИЕ АЛЬТЕРНАТИВНУЮ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УЮ СЛУЖБУ</w:t>
      </w:r>
      <w:bookmarkStart w:id="1" w:name="_Hlk69812187"/>
      <w:bookmarkEnd w:id="1"/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3174"/>
        <w:gridCol w:w="1984"/>
        <w:gridCol w:w="334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и рабочего/должности служащего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ы по Общероссийскому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color w:val="0000FF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</w:rPr>
              <w:t xml:space="preserve"> профессий рабочих, должностей служащих и тарифных разрядов ОК 016-94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их/должности служащи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 Единого тарифно-квалификационного справочника работ и профессий рабочих/категорий должностей служащих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Должности служащи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</w:rPr>
                <w:t>20086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</w:rPr>
                <w:t>20448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_Hlk69812331"/>
            <w:r>
              <w:rPr>
                <w:rFonts w:cs="Times New Roman" w:ascii="Times New Roman" w:hAnsi="Times New Roman"/>
              </w:rPr>
              <w:t>Врач общей практики (семейный)</w:t>
            </w:r>
            <w:bookmarkEnd w:id="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/>
                </w:rPr>
                <w:t>20455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" w:name="_Hlk69812351"/>
            <w:r>
              <w:rPr>
                <w:rFonts w:cs="Times New Roman" w:ascii="Times New Roman" w:hAnsi="Times New Roman"/>
              </w:rPr>
              <w:t>Врач-лаборант</w:t>
            </w:r>
            <w:bookmarkEnd w:id="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/>
                </w:rPr>
                <w:t>20451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" w:name="_Hlk69812375"/>
            <w:r>
              <w:rPr>
                <w:rFonts w:cs="Times New Roman" w:ascii="Times New Roman" w:hAnsi="Times New Roman"/>
              </w:rPr>
              <w:t>Врач-педиатр городской (районный)</w:t>
            </w:r>
            <w:bookmarkEnd w:id="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/>
                </w:rPr>
                <w:t>20459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/>
                </w:rPr>
                <w:t>20458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bookmarkStart w:id="5" w:name="_Hlk69812395"/>
            <w:bookmarkEnd w:id="5"/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сихиатр де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/>
                </w:rPr>
                <w:t>20466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сихиатр участ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/>
                </w:rPr>
                <w:t>20465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сихиатр-нарколог участ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/>
                </w:rPr>
                <w:t>20467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/>
                </w:rPr>
                <w:t>20463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подрост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/>
                </w:rPr>
                <w:t>20471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/>
                </w:rPr>
                <w:t>20475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фтизиатр участ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/>
                </w:rPr>
                <w:t>20483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ной вр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/>
                </w:rPr>
                <w:t>22343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bookmarkStart w:id="6" w:name="_Hlk69812439"/>
            <w:bookmarkEnd w:id="6"/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ной тех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/>
                </w:rPr>
                <w:t>22345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-методист по лечебной физ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ascii="Times New Roman" w:hAnsi="Times New Roman" w:cs="Times New Roman"/>
                </w:rPr>
                <w:t>23108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ascii="Times New Roman" w:hAnsi="Times New Roman" w:cs="Times New Roman"/>
                </w:rPr>
                <w:t>23690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/>
                </w:rPr>
                <w:t>24038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каби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ascii="Times New Roman" w:hAnsi="Times New Roman" w:cs="Times New Roman"/>
                </w:rPr>
                <w:t>24267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масса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ascii="Times New Roman" w:hAnsi="Times New Roman" w:cs="Times New Roman"/>
                </w:rPr>
                <w:t>24272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физиотерап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ascii="Times New Roman" w:hAnsi="Times New Roman" w:cs="Times New Roman"/>
                </w:rPr>
                <w:t>24273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дезинф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ascii="Times New Roman" w:hAnsi="Times New Roman" w:cs="Times New Roman"/>
                </w:rPr>
                <w:t>24040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ascii="Times New Roman" w:hAnsi="Times New Roman" w:cs="Times New Roman"/>
                </w:rPr>
                <w:t>24043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медицинская сестра по уходу за боль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ascii="Times New Roman" w:hAnsi="Times New Roman" w:cs="Times New Roman"/>
                </w:rPr>
                <w:t>24232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bookmarkStart w:id="7" w:name="_Hlk69812553"/>
            <w:bookmarkEnd w:id="7"/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лабор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ascii="Times New Roman" w:hAnsi="Times New Roman" w:cs="Times New Roman"/>
                </w:rPr>
                <w:t>26073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ascii="Times New Roman" w:hAnsi="Times New Roman" w:cs="Times New Roman"/>
                </w:rPr>
                <w:t>27328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-лабор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  <w:rFonts w:ascii="Times New Roman" w:hAnsi="Times New Roman" w:cs="Times New Roman"/>
                </w:rPr>
                <w:t>27330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bookmarkStart w:id="8" w:name="_Hlk69812629"/>
            <w:bookmarkEnd w:id="8"/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истерства труд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циальной защит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февраля 2019 г. N 81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9" w:name="P619"/>
      <w:bookmarkEnd w:id="9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, ГДЕ ПРЕДУСМАТРИВАЕТСЯ ПРОХОЖД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ТЕРНАТИВНОЙ ГРАЖДАНСКОЙ СЛУЖБЫ</w:t>
      </w:r>
      <w:bookmarkStart w:id="10" w:name="_Hlk69812947"/>
      <w:bookmarkStart w:id="11" w:name="_Hlk69820891"/>
      <w:bookmarkEnd w:id="10"/>
      <w:bookmarkEnd w:id="11"/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2"/>
        <w:gridCol w:w="3685"/>
        <w:gridCol w:w="1757"/>
        <w:gridCol w:w="2834"/>
      </w:tblGrid>
      <w:tr>
        <w:trPr>
          <w:trHeight w:val="130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bookmarkStart w:id="12" w:name="_Hlk69813033"/>
            <w:r>
              <w:rPr>
                <w:rFonts w:cs="Times New Roman" w:ascii="Times New Roman" w:hAnsi="Times New Roman"/>
              </w:rPr>
              <w:t>Раздел 2. ОРГАНИЗАЦИИ, НАХОДЯЩИЕСЯ В ВЕДЕНИИ ОРГАНОВ ИСПОЛНИТЕЛЬНОЙ ВЛАСТИ СУБЪЕКТОВ РОССИЙСКОЙ ФЕДЕРАЦИИ</w:t>
            </w:r>
            <w:bookmarkEnd w:id="12"/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6. Республика Ком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Республики Коми "Кардиологический диспансер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81, г. Сыктывкар, ул. Маркова, д. 1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7. Республика Кры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Республики Крым "Симферопольская центральная районная клиническ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60, Симферопольский р-н, с. Перово, ул. Школьная, д. 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Республики Крым "Ялтинская городская больница N 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55, г. Ялта, пгт Ливадия, Севастопольское ш., д. 2</w:t>
            </w:r>
            <w:bookmarkStart w:id="13" w:name="_Hlk69813258"/>
            <w:bookmarkEnd w:id="13"/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8. Республика Марий Э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Республики Марий Эл "Козьмодемьянская меж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350, г. Козьмодемьянск, 3-й мкр, д. 25</w:t>
            </w:r>
            <w:bookmarkStart w:id="14" w:name="_Hlk69813303"/>
            <w:bookmarkEnd w:id="14"/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Республики Марий Эл "Станция скорой медицинской помощи г. Йошкар-Олы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0, г. Йошкар-Ола, ул. О. Тихомировой, д. 58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12. Республика Хакас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Республики Хакасия "Бейск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770, Бейский р-н, с. Бея, ул. Горького, д. 1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Республики Хакасия "Республиканская детская клиническ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017, г. Абакан, ул. Чертыгашева, д. 59</w:t>
            </w:r>
            <w:bookmarkStart w:id="15" w:name="_Hlk69813369"/>
            <w:bookmarkEnd w:id="15"/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14. Чувашская Республика - Чуваш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Чувашской Республики "Республиканская детская клиническая больница" Министерства здравоохранения Чувашской Республ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 - Чуваш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20, г. Чебоксары, ул. Ф. Гладкова, д. 27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15. Алтайский кра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Городская больница N 5 г. Барнаул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45, г. Барнаул, Змеиногорский тракт, д. 75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16. Забайкальский кра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здравоохранения "Краевая больница N 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673, г. Краснокаменск, ул. Больничная, д. 5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"Забайкальский краевой клинический фтизиопульмонологический центр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38, г. Чита, ул. Таежная, д. 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здравоохранения "Борзинская центральн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600, г. Борзя, ул. Ленина, д. 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здравоохранения "Забайкальская центральн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650, пгт Забайкальск, ул. Красноармейская, д. 35а</w:t>
            </w:r>
            <w:bookmarkStart w:id="16" w:name="_Hlk69813517"/>
            <w:bookmarkEnd w:id="16"/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здравоохранения "Забайкальский краевой онкологический диспансер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27, г. Чита, ул. Ленинградская, д. 104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bookmarkStart w:id="17" w:name="_Hlk69813610"/>
            <w:r>
              <w:rPr>
                <w:rFonts w:cs="Times New Roman" w:ascii="Times New Roman" w:hAnsi="Times New Roman"/>
                <w:b/>
                <w:bCs/>
                <w:color w:val="0070C0"/>
              </w:rPr>
              <w:t>2.17. Камчатский край</w:t>
            </w:r>
            <w:bookmarkEnd w:id="17"/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8" w:name="_Hlk69813575"/>
            <w:bookmarkEnd w:id="18"/>
            <w:r>
              <w:rPr>
                <w:rFonts w:cs="Times New Roman" w:ascii="Times New Roman" w:hAnsi="Times New Roman"/>
              </w:rPr>
              <w:t>2.1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"Камчатская краевая детск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024, г. Петропавловск-Камчатский, ул. Орджоникидзе, д. 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Камчатского края "Петропавловск-Камчатская городская детская поликлиника N 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031, г. Петропавловск-Камчатский, ул. Войцешека, д. 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Камчатского края "Тигильск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600, Тигильский р-н, с. Тигиль, ул. Лесная, д. 3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bookmarkStart w:id="19" w:name="_Hlk69813859"/>
            <w:r>
              <w:rPr>
                <w:rFonts w:cs="Times New Roman" w:ascii="Times New Roman" w:hAnsi="Times New Roman"/>
                <w:b/>
                <w:bCs/>
                <w:color w:val="0070C0"/>
              </w:rPr>
              <w:t>2.19. Красноярский край</w:t>
            </w:r>
            <w:bookmarkEnd w:id="19"/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Ачинская меж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50, г. Ачинск, 5-й мкр, д. 51</w:t>
            </w:r>
            <w:bookmarkStart w:id="20" w:name="_Hlk69813825"/>
            <w:bookmarkEnd w:id="20"/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Ачинская межрайонная стоматологическая поликлиник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59, г. Ачинск, ул. Мира, д. 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Бирилюсск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20, Бирилюсский р-н, с. Новобирилюссы, ул. Советская, д. 18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Богучанск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430, Богучанский р-н, с. Богучаны, пер. Больничный, д. 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Бородинская городск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981, г. Бородино, ул. Ленина, д. 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Игарская городск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200, г. Игарка, ул. Карла Маркса, д. 5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Иланск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800, г. Иланский, ул. Медицинская, д. 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Ирбейск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650, Ирбейский р-н, с. Ирбейское, ул. Интернациональная, д. 14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Краевая клиническ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2, г. Красноярск, ул. Партизана Железняка, д. 3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Красноярская городская поликлиника N 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8, г. Красноярск, ул. Академика Киренского, д. 1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Красноярская городская поликлиника N 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3, г. Красноярск, ул. Волжская, д. 1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Красноярская городская поликлиника N 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1, г. Красноярск, ул. Бограда, д. 93</w:t>
            </w:r>
            <w:bookmarkStart w:id="21" w:name="_Hlk69813942"/>
            <w:bookmarkEnd w:id="21"/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Красноярская краевая офтальмологическая клиническая больница им. профессора П.Г. Макар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2, г. Красноярск, ул. Никитина, д. 1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Красноярская межрайонная больница N 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19, г. Красноярск, ул. 40 лет Победы, д. 2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Красноярская межрайонная больница N 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6, г. Красноярск, ул. Свердловская, д. 76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Красноярская межрайонная детская клиническая больница N 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1, г. Красноярск, ул. Ленина, д. 14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Красноярская межрайонная клиническая больница скорой медицинской помощи имени Н.С. Карпович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62, г. Красноярск, ул. Курчатова, д. 1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Красноярская межрайонная клиническая больница N 20 имени И.С. Берзон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23, г. Красноярск, ул. Инструментальная, д. 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Красноярская межрайонная клиническая больница N 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3, г. Красноярск, ул. Академика Павлова, д. 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Красноярская межрайонная поликлиника N 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3, г. Красноярск, ул. Академика Павлова, д. 4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Красноярская станция скорой медицинской помощ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31, г. Красноярск, пр-кт Металлургов, д. 2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Красноярский краевой госпиталь для ветеранов войн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62, г. Красноярск, ул. Вильского, д. 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Красноярский краевой клинический центр охраны материнства и детст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74, г. Красноярск, ул. Академика Киренского, д. 2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Красноярский краевой кожно-венерологический диспансер N 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99, г. Красноярск, ул. Брянская, д. 7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Красноярский краевой наркологический диспансер N 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8, г. Красноярск, ул. Комбайностроителей, д. 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Красноярский краевой психоневрологический диспансер N 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1, г. Красноярск, ул. Курчатова, д. 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Красноярский краевой психоневрологический диспансер N 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319, г. Норильск, ул. Орджоникидзе, д. 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Красноярский краевой центр охраны материнства и детства N 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50, г. Ачинск, пр-кт Лапенкова, стр. 1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Красноярский межрайонный родильный дом N 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19, г. Красноярск, б-р Солнечный, д. 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Лесосибирская меж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44, г. Лесосибирск, ул. Победы, д. 4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Мотыгинск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400, Мотыгинский р-н, пгт Мотыгино, ул. Шоссейная, д. 53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Назаровская городская стоматологическая поликлиник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200, г. Назарово, ул. Карла Маркса, д. 28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Назаровская районная больница N 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211, Назаровский р-н, с. Красная Поляна, ул. Мира, д. 5б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Норильская городская больница N 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318, г. Норильск, ул. Богдана Хмельницкого, д. 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Норильская межрайонная больница N 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321, г. Норильск, Центральный р-н, ул. Озерная, д. 5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Норильская межрайонная поликлиника N 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318, г. Норильск, ул. Талнахская, д. 7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Саянск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580, Саянский район, с. Агинское, ул. Энергетиков, д. 26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Таймырская меж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000, Таймырский Долгано-Ненецкий м. р-н, г. Дудинка, ул. Островского, д. 14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Таймырская районная больница N 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460, Таймырский Долгано-Ненецкий м. р-н, с. Хатанга, ул. Норильская, д. 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Тасеевск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771, Тасеевский р-н, с. Тасеево, ул. Лаза, д. 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Шушенск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713, Шушенский р-н, пгт Шушенское, ул. Первомайская, д. 54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20. Пермский кра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Пермского края "Кишертская центральн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600, с. Усть-Кишерть, ул. Сылвенская, д. 28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Пермского края "Краевая больница имени академика Вагнера Евгения Анатольевича" г. Березн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400, г. Березники, ул. Деменева, д. 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Пермского края "Кунгурск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470, г. Кунгур, ул. Красногвардейцев, д. 45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Пермского края "Ордена "Знак Почета "Пермская краевая клиническ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990, г. Пермь, ул. Пушкина, д. 8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Пермского края "Оханская центральн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100, г. Оханск, ул. Серова, д. 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Пермского края "Пермская городская станция скорой медицинской помощ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990, г. Пермь, ул. Попова, д. 5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Пермского края "Станция скорой медицинской помощи г. Соликамск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553, г. Соликамск, ул. Молодежная, д. 12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23. Хабаровский кра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здравоохранения "Ванинская центральная районная больница" министерства здравоохранения Хабаровского кр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и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860, Ванинский район, рп Ванино, ул. Октябрьская, д. 27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25. Архангельская обла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Архангельской области "Лешуконская центральн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70, Лешуконский р-н, с. Лешуконское, ул. Мелоспольская, д. 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Архангельской области "Приморская центральн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1, г. Архангельск, пр-кт Ломоносова, д. 27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Архангельской области "Северодвинский родильный дом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4, г. Северодвинск, ул. Ломоносова, д. 54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26. Астраханская обла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Астраханской области "Детская городская поликлиника N 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41, г. Астрахань, ул. Куликова, д. 6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Астраханской области "Детская городская поликлиника N 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57, г. Астрахань, проезд Воробьева, д. 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Астраханской области "Енотаевск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200, Енотаевский р-н, с. Енотаевка, ул. Советская, д. 34/ ул. Рыдель, д. 6а/ул. Степана Разина, д. 1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27. Белгородская обла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бюджетное учреждение здравоохранения "Белгородская областная клиническая больница Святителя Иоасаф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07, г. Белгород, ул. Некрасова, д. 8/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казенное учреждение здравоохранения "Противотуберкулезный диспансер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7, г. Белгород, ул. Волчанская, д. 294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28. Волгоградская обла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"Волгоградская областная инфекционная больница N 2", г. Волжск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121, г. Волжский, ул. Пушкина, д. 3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"Волгоградский областной клинический госпиталь ветеранов войн", г. Волгогра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38, г. Волгоград, ул. им. Землячки, д. 8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"Городская больница N 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120, г. Волжский, ул. Пушкина, д. 4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"Городская клиническая больница N 3", г. Волжск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130, г. Волжский, ул. Свердлова, д. 3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"Калачевская центральн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03, г. Калач-на-Дону, ул. Маяковского, д. 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"Ленинская центральная районная больница", г. Ленинс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21, г. Ленинск, ул. Ястребова, д. 33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"Центральная районная больница" Котовского муниципального района г. Кото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805, г. Котово, ул. Победы, д. 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здравоохранения "Волгоградская областная детская клиническая больница", г. Волгогра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38, г. Волгоград, ул. Землячки, д. 7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здравоохранения "Клиническая больница скорой медицинской помощи N 1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26, г. Волгоград Красноармейский р-н, ул. Андижанская, д. 1а</w:t>
            </w:r>
          </w:p>
        </w:tc>
      </w:tr>
      <w:tr>
        <w:trPr/>
        <w:tc>
          <w:tcPr>
            <w:tcW w:w="9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. 2.28.16 введен </w:t>
            </w:r>
            <w:hyperlink r:id="rId30">
              <w:r>
                <w:rPr>
                  <w:rStyle w:val="InternetLink"/>
                  <w:rFonts w:ascii="Times New Roman" w:hAnsi="Times New Roman" w:cs="Times New Roman"/>
                  <w:color w:val="0000FF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труда России от 29.05.2019 N 363н)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29. Вологодская обла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здравоохранения Вологодской области "Вологодская городская поликлиника N 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5, г. Вологда, ул. Московская, д. 2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здравоохранения Вологодской области "Медико-санитарная часть "Северсталь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0, г. Череповец, ул. Металлургов, д. 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здравоохранения Вологодской области "Сокольская центральн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30, г. Сокол, ул. Суворова, д. 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здравоохранения Вологодской области "Харовская центральн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50, г. Харовск, ул. Свободы, д. 2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здравоохранения Вологодской области "Череповецкая городская поликлиника N 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22, г. Череповец, ул. Милютина, д. 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здравоохранения Вологодской области "Череповецкая детская городская поликлиника N 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22, г. Череповец, ул. Милютина, д. 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здравоохранения Вологодской области "Череповецкая станция скорой медицинской помощ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6, г. Череповец, ул. Комарова, д. 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здравоохранения Вологодской области "Череповецкий городской родильный дом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14, г. Череповец, пр-кт Луначарского, д. 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здравоохранения Вологодской области "Вологодская областная клиническ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2, г. Вологда, ул. Лечебная, д. 17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30. Воронежская обла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здравоохранения Воронежской области "Областная детская клиническая больница N 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24, г. Воронеж, ул. 45-й Стрелковой Дивизии, д. 6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здравоохранения Воронежской области "Воронежский областной клинический психоневрологический диспансер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71, г. Воронеж, ул. 20-летия Октября, д. 73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31. Ивановская обла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бюджетное учреждение здравоохранения "Городская клиническая больница N 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35, г. Иваново, ул. Воронина, д. 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бюджетное учреждение здравоохранения "Лухская центральн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70, Лухский р-н, п. Лух, м. Сосновый Бор, д. 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бюджетное учреждение здравоохранения "Родниковская центральн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50, г. Родники, ул. Любимова, д. 7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32. Иркутская обла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"Иркутская государственная областная детская клиническ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22, г. Иркутск, б-р Гагарина, д. 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автономное учреждение здравоохранения "Городская Ивано-Матренинская детская клиническ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09, г. Иркутск, ул. Советская, д. 5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автономное учреждение здравоохранения "Иркутская городская клиническая больница N 1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43, г. Иркутск, б-р Рябикова, д. 3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автономное учреждение здравоохранения "Иркутская городская клиническая больница N 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48, г. Иркутск, ул. Ярославского, д. 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бюджетное учреждение здравоохранения "Братская городская больница N 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709, г. Братск, жилрайон Энергетик, ул. Погодаева, д. 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бюджетное учреждение здравоохранения "Братск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740, Братский р-н, с. Покосно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бюджетное учреждение здравоохранения "Жигаловск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402, Жигаловский р-н, рп Жигалово, ул. Левина, д. 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бюджетное учреждение здравоохранения "Иркутская областная клиническая туберкулез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39, г. Иркутск, ул. Терешковой, д. 5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бюджетное учреждение здравоохранения "Районная больница п. Мам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811, Мамско-Чуйский р-н, пгт Мама, ул. Октябрьская, д. 5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бюджетное учреждение здравоохранения "Усть-Илимская городская детская поликлиник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81, г. Усть-Илимск, ул. Карла Маркса, д. 2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бюджетное учреждение здравоохранения "Усть-Кутск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780, г. Усть-Кут, ул. Высоцкого, д. 22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35. Кемеровская обла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здравоохранения Кемеровской области "Кемеровская городская детская клиническая больница N 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2, г. Кемерово, ул. Терешковой, д. 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здравоохранения Кемеровской области "Ленинск-Кузнецкая городская больница N 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502, г. Ленинск-Кузнецкий, ул. Мусохранова, д. 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здравоохранения Кемеровской области "Ленинск-Кузнецк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519, г. Ленинск-Кузнецкий, ул. Суворова, д. 15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здравоохранения Кемеровской области "Новокузнецкая городская клиническая больница N 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57, г. Новокузнецк, пр-кт Бардина, д. 2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Кемеровской области "Беловская городская больница N 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, г. Белово, ул. Чкалова, д. 1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Кемеровской области "Беловская городская больница N 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32, г. Белово, 3-й мкр, д. 12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Кемеровской области "Беловская поликлиника N 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17, г. Белово, пгт Грамотеино, ул. Светлая, д. 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Кемеровской области "Березовская городск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420, г. Березовский, ул. Строителей, д. 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Кемеровской области "Кемеровск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2, г. Кемерово, ул. Шахтеров, д. 1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Кемеровской области "Кемеровский клинический консультативно-диагностический центр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66, г. Кемерово, пр-кт Октябрьский, д. 53/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Кемеровской области "Кемеровский областной клинический кардиологический диспансер имени академика Л.С. Барбараш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2, г. Кемерово, Сосновый бульвар, д. 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Кемеровской области "Краснобродская городск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40, пгт Краснобродский, ул. Гагарина, д. 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Кемеровской области "Ленинск-Кузнецкая станция скорой медицинской помощ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, г. Ленинск-Кузнецкий, ул. Горького, д. 3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Кемеровской области "Новокузнецкая клиническая психиатрическ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55, г. Новокузнецк, ул. Малая, д. 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Кемеровской области "Новокузнецк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218, Новокузнецкий р-н, с. Безруково, ул. Коммунальная, д. 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Кемеровской области "Прокопьевская городская больница N 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045, г. Прокопьевск, ул. Подольская, д. 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Кемеровской области "Прокопьевская городская больница N 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000, г. Прокопьевск, ул. Городская, д. 11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Кемеровской области "Промышленновск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380, пгт Промышленная, ул. Н. Островского, д. 7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.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Кемеровской области "Тисульск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210, Тисульский р-н, пгт Тисуль, ул. Октябрьская, д. 2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Кемеровской области "Тяжинск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240, пгт Тяжинский, ул. Октябрьская, д. 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.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Кемеровской области "Чебулинск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270, пгт Верх-Чебула, ул. Советская, д. 5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здравоохранения Кемеровской области "Кемеровская городская клиническая поликлиника N 2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55, г. Кемерово, ул. Сарыгина, д. 42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36. Кировская обла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е областное государственное бюджетное учреждение здравоохранения "Белохолуницкая центральн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200, г. Белая Холуница, ул. Чапаева, д. 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е областное государственное бюджетное учреждение здравоохранения "Вятскополянская центральн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60, г. Вятские Поляны, ул. Лермонтова, д. 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е областное государственное бюджетное учреждение здравоохранения "Детский клинический консультативно-диагностический центр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27, г. Киров, ул. Красноармейская, д. 4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е областное государственное бюджетное учреждение здравоохранения "Кировская городская больница N 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8, г. Киров, Нововятский р-н, ул. Гагарина, д. 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е областное государственное бюджетное учреждение здравоохранения "Кировский клинико-диагностический центр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, г. Киров, ул. Московская, д. 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е областное государственное бюджетное учреждение здравоохранения "Котельничская центральн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00, г. Котельнич, ул. Советская, д. 4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е областное государственное бюджетное учреждение здравоохранения "Куменская центральн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0, пгт Кумены, ул. Гагарина, д. 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е областное государственное бюджетное учреждение здравоохранения "Лебяжская центральн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500, пгт Лебяжье, ул. Советская, д. 7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е областное государственное бюджетное учреждение здравоохранения "Пижанская центральн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380, Пижанский р-н, пгт Пижанка, ул. Кирова, д. 1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е областное государственное бюджетное учреждение здравоохранения "Северная клиническая больница скорой медицинской помощ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1, г. Киров, ул. Свердлова, д. 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е областное государственное бюджетное учреждение здравоохранения "Слободская центральная районная больница имени академика А.Н. Бакуле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150, г. Слободской, ул. Советская, д. 9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е областное государственное бюджетное учреждение здравоохранения "Советская центральн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340, г. Советск, ул. Октябрьская, д. 7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е областное государственное бюджетное учреждение здравоохранения "Тужинская центральн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200, пгт Тужа, ул. Набережная, д. 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е областное государственное бюджетное учреждение здравоохранения "Уржумская центральн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530, г. Уржум, ул. Белинского, д. 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е областное государственное бюджетное учреждение здравоохранения "Центр медицинской реабилитац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7, г. Киров, ул. Карла Маркса, д. 9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е областное государственное учреждение здравоохранения "Кировская клиническая больница N 7 им. В.И. Юрловой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4, г. Киров, ул. Красина, д. 56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37. Костромская обла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бюджетное учреждение здравоохранения "Городская больница г. Костромы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5, г. Кострома, ул. Советская, д. 7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бюджетное учреждение здравоохранения "Костромская областная детск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22, г. Кострома, ул. Беленогова, д. 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бюджетное учреждение здравоохранения "Костромская областная клиническая больница имени Королева Е.И.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3, г. Кострома, пр-кт Мира, д. 1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бюджетное учреждение здравоохранения "Окружная больница Костромского округа N 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2, г. Кострома, ул. Спасокукоцкого, д. 29/62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41. Липецкая обла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здравоохранения "Липецкая городская больница N 6 им. В.В. Макущенко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17, г. Липецк, ул. 9 Мая, д. 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здравоохранения "Липецкая областная станция скорой медицинской помощи и медицины катастроф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32, г. Липецк, ул. Титова, д. 6/4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42. Московская обла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здравоохранения Московской области "Центральная городская клиническая больница г. Реутов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64, г. Реутов, ул. Ленина, д. 2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Московской области "Дедовская городск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30, Истринский р-н, г. Дедовск, ул. Больничная, д. 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Московской области "Домодедовская центральная городск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0, г. Домодедово, ул. Пирогова, д. 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Московской области "Коломенская центральн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07, г. Коломна, ул. Октябрьской революции, д. 3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Московской области "Красногорская городская больница N 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08, г. Красногорск, ул. Карбышева, д. 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Московской области "Московский областной онкологический диспансер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00, г. Балашиха, ул. Карбышева, д. 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Московской области "Одинцовская центральн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0, г. Одинцово, ул. Маршала Бирюзова, д. 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Московской области "Подольская городская клиническая больница N 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00, г. Подольск, ул. Литейная, д. 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Московской области "Подольская детская городск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10, г. Подольск, ул. Кирова, д. 3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Московской области "Серпуховская центральн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00, г. Серпухов, ул. Крылова, д. 7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Московской области "Щелковская районная больница N 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0, г. Щелково, ул. Парковая, д. 8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43. Мурманская обла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ластное автономное учреждение здравоохранения "Мончегорская стоматологическая поликлиник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11, г. Мончегорск, пр-кт Металлургов, д. 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ластное автономное учреждение здравоохранения "Мончегорская центральн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11, г. Мончегорск, пр-кт Кирова, д. 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ластное бюджетное учреждение здравоохранения "Апатитско-Кировская центральная городск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29, г. Апатиты, ул. Космонавтов, д. 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ластное бюджетное учреждение здравоохранения "Мурманская областная клиническая больница имени П.А. Баяндин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47, г. Мурманск, ул. Павлова, д. 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ластное бюджетное учреждение здравоохранения "Мурманский областной клинический многопрофильный центр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38, г. Мурманск, ул. Володарского, д. 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ластное бюджетное учреждение здравоохранения "Мурманский областной онкологический диспансер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47, г. Мурманск, ул. Павлова, д. 6, корп. 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ластное бюджетное учреждение здравоохранения "Печенгская центральн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20, Печенгский р-н, г. Заполярный, ул. Терешковой, д. 2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ластное бюджетное учреждение здравоохранения "Центральная районная больница ЗАТО г. Североморск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06, г. Североморск, ул. Комсомольская, д. 27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44. Нижегородская обла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Нижегородской области "Городская больница N 28 Московского района города Нижнего Новгород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35, г. Нижний Новгород, ул. Чаадаева, д. 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Нижегородской области "Городская поликлиника N 4 Канавинского района г. Нижнего Новгород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02, г. Нижний Новгород, ул. Приокская, д. 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Нижегородской области "Детская инфекционная больница N 8 г. Нижнего Новгород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1, г. Нижний Новгород, ул. Октябрьской Революции, д. 66а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45. Новгородская обла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ластное бюджетное учреждение здравоохранения "Центральная городская клиническ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16, г. Великий Новгород, ул. Зелинского, д. 11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47. Омская обла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здравоохранения Омской области "Клинический медико-хирургический центр Министерства здравоохранения Омской област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043, г. Омск, ул. Булатова, д. 105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49. Псковская обла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Псковской области "Великолукская меж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5, г. Великие Луки, ул. Больничная, д. 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Псковской области "Псковская областная клиническ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7, г. Псков, ул. Малясова, д. 2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50. Ростовская обла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Ростовской области "Онкологический диспансер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6, г. Ростов-на-Дону, пр-кт Соколова, д. 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Ростовской области "Онкологический диспансер" в г. Таганрог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910, г. Таганрог, ул. Московская, д. 1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Ростовской области "Ростовская областная клиническ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15, г. Ростов-на-Дону, ул. Благодатная, д. 170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51. Рязанская обла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Рязанской области "Клиническая больница имени Н.А. Семашко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5, г. Рязань, ул. Семашко, д. 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Рязанской области "Областная детская клиническая больница имени Н.В. Дмитриевой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9, г. Рязань, ул. Интернациональная, д. 1з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Рязанской области "Областной клинический онкологический диспансер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11, г. Рязань, ул. Спортивная, д. 11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52. Самарская обла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"Самарская областная клиническая больница им. В.Д. Середавин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95, г. Самара, ул. Ташкентская, д. 15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"Самарская областная станция скорой медицинской помощ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00, г. Новокуйбышевск, ул. Фрунзе, д. 4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"Самарский областной центр медицины катастроф и скорой медицинской помощ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66, г. Самара, ул. Запорожская, д. 2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Самарской области "Богатовская центральн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630, Богатовский р-н, с. Богатое, ул. Советская, д. 2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Самарской области "Волжская центральн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85, Волжский р-н, п. Придорожный, мкр Южный город, ул. Николаевский проспект, д. 1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.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Самарской области "Елховская центральн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70, Елховский р-н, с. Елховка, ул. М. Заводского, д. 4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Самарской области "Красноярская центральн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370, Красноярский р-н, с. Красный Яр, ул. Больничная, д. 4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Самарской области "Октябрьская центральная городск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240, г. Октябрьск, ул. Ленина, д. 4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.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Самарской области "Самарская городская больница N 1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65, г. Самара, ул. Медицинская, д. 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.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Самарской области "Самарская городская больница N 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67, г.о. Самара, ул. Советской Армии, д. 5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.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Самарской области "Самарская городская больница N 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112, г. Самара, ул. Крайняя, д. 1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Самарской области "Самарская городская детская клиническая больница N 1 им. Н.Н. Ивановой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79, г. Самара, пр-кт Карла Маркса, д. 165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.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Самарской области "Самарская городская клиническая поликлиника N 15 Промышленного район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111, г. Самара, ул. Фадеева, д. 56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.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Самарской области "Тольяттинская городская клиническая поликлиника N 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32, г. Тольятти, ул. Свердлова, д. 8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.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Самарской области "Тольяттинская станция скорой медицинской помощ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50, г. Тольятти, ул. Жилина, д. 2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.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Самарской области "Шигонская центральн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720, Шигонский р-н, с. Шигоны, ул. Почтовая, д. 2г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Самарской области "Сызранская городская больница N 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09, г. Сызрань, ул. Астраханская, д. 4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.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Самарской области "Тольяттинская городская клиническая больница N 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9, г. Тольятти, ул. Октябрьская, д. 6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.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Самарской области "Тольяттинская городская поликлиника N 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9, г. Тольятти, ул. Максима Горького, д. 61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53. Саратовская обла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здравоохранения "Клинический перинатальный центр Саратовской област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47, г. Саратов, ул. Зерновая, д. 3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здравоохранения "Областная клиническ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56, г. Саратов, ул. Смирновское ущелье, д. 1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56. Смоленская обла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бюджетное учреждение здравоохранения "Смоленский областной онкологический клинический диспансер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00, г. Смоленск, ул. Маршала Жукова, д. 19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57. Тамбовская обла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бюджетное учреждение здравоохранения "Тамбовская психиатрическая клиническ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00, г. Тамбов, ул. Московская, д. 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ое областное государственное бюджетное учреждение здравоохранения "Моршанская центральн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50, г. Моршанск, ул. Гражданская, д. 1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59. Тульская обла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здравоохранения "Тульский областной противотуберкулезный диспансер N 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05, Ленинский р-н, п/о Ильинка, п. Петелин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здравоохранения Тульской области "Киреевская центральн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60, г. Киреевск, ул. Ленина, д. 4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здравоохранения Тульской области "Тульская областная клиническ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53, г. Тула, ул. Яблочкова, д. 1а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60. Тюменская обла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здравоохранения Тюменской области "Многопрофильный клинический медицинский центр "Медицинский город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041, г. Тюмень, ул. Барнаульская, д. 3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Тюменской области "Областная больница N 24" (с. Ярков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50, Ярковский р-н, с. Ярково, ул. Ленина, д. 6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Тюменской области "Областная инфекционная клиническ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002, г. Тюмень, ул. Комсомольская, д. 54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Тюменской области "Областной противотуберкулезный диспансер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017, г. Тюмень, ул. Курортная, д. 2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Тюменской области "Областной наркологический диспансер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003, г. Тюмень, ул. Семакова, д. 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Тюменской области "Областная больница N 3" (г. Тобольск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150, г. Тобольск, мкр 36, д. 24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61. Ульяновская обла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здравоохранения Ульяновский областной "ХОСПИС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71, г. Ульяновск, ул. Рылеева, д. 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здравоохранения "Ульяновский областной клинический центр специализированных видов медицинской помощи имени заслуженного врача России Е.М. Чучкал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63, г. Ульяновск, ул. Корюкина, д. 2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здравоохранения "Центральная клиническая медико-санитарная часть имени заслуженного врача России В.А. Егор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6, г. Ульяновск, ул. Лихачева, д. 12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62. Челябинская обла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"Областная клиническая больница N 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21, г. Челябинск, пр-кт Победы, д. 28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"Челябинская областная клиническ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76, г. Челябинск, ул. Воровского, д. 70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63. Ярославская обла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здравоохранения Ярославской области "Городская детск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34, Рыбинский р-н, г. Рыбинск, ул. Чкалова, д. 5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здравоохранения Ярославской области "Угличская центральн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52613, г. Углич, ул. Северная, д. 7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64. Город федерального значения Моск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города Москвы "Научно-практический реабилитационный центр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федерального значения Моск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2, г. Москва, ул. Абрамцевская, д. 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города Москвы "Городская клиническая больница имени И.В. Давыдовского Департамента здравоохранения города Москвы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федерального значения Моск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40, г. Москва, ул. Яузская, д. 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города Москвы "Городская клиническая больница имени М.П. Кончаловского Департамента здравоохранения города Москвы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федерального значения Моск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89, г. Зеленоград, Каштановая аллея, д. 2, стр. 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города Москвы "Городская клиническая больница N 1 им. Н.И. Пирогова Департамента здравоохранения города Москвы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федерального значения Моск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49, г. Москва, Ленинский пр-кт, д. 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города Москвы "Челюстно-лицевой госпиталь для ветеранов войн Департамента здравоохранения города Москвы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федерального значения Моск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91, г. Москва, ул. Лестева, д. 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города Москвы "Городская клиническая больница N 15 имени О.М. Филатова Департамента здравоохранения города Москвы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федерального значения Моск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39, г. Москва, ул. Вешняковская, д. 23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65. Город федерального значения Санкт-Петербур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ское государственное бюджетное учреждение здравоохранения "Городская Мариинск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федерального значения Санкт-Петербур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04, г. Санкт-Петербург, Литейный пр-кт, д. 5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ское государственное бюджетное учреждение здравоохранения "Городская Покровск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федерального значения Санкт-Петербур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06, г. Санкт-Петербург, Васильевский остров, Большой пр-кт, д. 8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ское государственное бюджетное учреждение здравоохранения "Городская больница Святого Великомученика Георги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федерального значения Санкт-Петербур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54, г. Санкт-Петербург, Северный пр-кт, д. 1, лит. 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ское государственное бюджетное учреждение здравоохранения "Городская больница Святой преподобномученицы Елизаветы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федерального значения Санкт-Петербур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57, г. Санкт-Петербург, ул. Вавиловых, д. 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ское государственное бюджетное учреждение здравоохранения "Городская больница N 1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федерального значения Санкт-Петербур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99, г. Санкт-Петербург, ул. Косинова, д. 19/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ское государственное бюджетное учреждение здравоохранения "Городская больница N 1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федерального значения Санкт-Петербур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05, г. Санкт-Петербург, ул. Авангардная, д. 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ское государственное бюджетное учреждение здравоохранения "Городская больница N 2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федерального значения Санкт-Петербур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0, г. Санкт-Петербург, ул. Костюшко, д. 2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66. Город федерального значения Севастопо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Севастополя "Городская больница N 1 им. Н.И. Пирог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федерального значения Севастопо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11, г. Севастополь, ул. Адмирала Октябрьского, д. 1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Севастополя "Городская больница N 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федерального значения Севастопо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07, г. Севастополь, ул. Супруна, д. 1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Севастополя "Севастопольский городской онкологический диспансер имени А.А. Задорожного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федерального значения Севастопо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45, г. Севастополь, ул. Ерошенко, д. 13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68. Ненецкий автономный окру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Ненецкого автономного округа "Ненецкая окруж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ецкий автономный окру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, г. Нарьян-Мар, ул. Пырерка, д. 13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Ненецкого автономного округа "Центральная районная поликлиника Заполярного района Ненецкого автономного округ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ецкий автономный окру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01, п. Искателей, ул. Губкина, д. 13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69. Ханты-Мансийский автономный округ - Юг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Ханты-Мансийского автономного округа - Югры "Игримск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 - Юг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146, Березовский р-н, п. Игрим, ул. Кооперативная, д. 5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Ханты-Мансийского автономного округа - Югры "Нижневартовская городск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 - Юг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09, г. Нижневартовск, ул. Ленина, д. 9, корп. 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Ханты-Мансийского автономного округа - Югры "Ханты-Мансийская районн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 - Юг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001, г. Ханты-Мансийск, ул. Барабинская, д. 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Ханты-Мансийского автономного округа - Югры "Нефтеюганская городская станция скорой медицинской помощ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 - Юг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00, г. Нефтеюганск, ул. Набережная, стр. 12, помещение 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Ханты-Мансийского автономного округа - Югры "Нижневартовская городская детская поликлиник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 - Юг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628615, г. Нижневартовск, ул. Дзержинского, д. 8а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71. Ямало-Ненецкий автономный окру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Ямало-Ненецкого автономного округа "Ноябрьская центральная городская боль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о-Ненецкий автономный окру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806, г. Ноябрьск, ул. Муравленко, д. 42б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  <w:t xml:space="preserve">Итого: 46 субъектов Российской Федерации, в медицинских организациях которых предусмотрено прохождение альтернативной гражданской службы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AE63553BCA6EC723E7EA77B1B63D5C9DB418C09F0058B44F51420E0C048B511D59ED2848F152770319745509D872F72A4B2AB32F9A69FBG4P6M" TargetMode="External"/><Relationship Id="rId3" Type="http://schemas.openxmlformats.org/officeDocument/2006/relationships/hyperlink" Target="consultantplus://offline/ref=97AE63553BCA6EC723E7EA77B1B63D5C9DB418C09F0058B44F51420E0C048B511D59ED2848F4517E0419745509D872F72A4B2AB32F9A69FBG4P6M" TargetMode="External"/><Relationship Id="rId4" Type="http://schemas.openxmlformats.org/officeDocument/2006/relationships/hyperlink" Target="consultantplus://offline/ref=97AE63553BCA6EC723E7EA77B1B63D5C9DB418C09F0058B44F51420E0C048B511D59ED2848F4567F0719745509D872F72A4B2AB32F9A69FBG4P6M" TargetMode="External"/><Relationship Id="rId5" Type="http://schemas.openxmlformats.org/officeDocument/2006/relationships/hyperlink" Target="consultantplus://offline/ref=97AE63553BCA6EC723E7EA77B1B63D5C9DB418C09F0058B44F51420E0C048B511D59ED2848F6557E0119745509D872F72A4B2AB32F9A69FBG4P6M" TargetMode="External"/><Relationship Id="rId6" Type="http://schemas.openxmlformats.org/officeDocument/2006/relationships/hyperlink" Target="consultantplus://offline/ref=97AE63553BCA6EC723E7EA77B1B63D5C9DB418C09F0058B44F51420E0C048B511D59ED2848F6557E0319745509D872F72A4B2AB32F9A69FBG4P6M" TargetMode="External"/><Relationship Id="rId7" Type="http://schemas.openxmlformats.org/officeDocument/2006/relationships/hyperlink" Target="consultantplus://offline/ref=97AE63553BCA6EC723E7EA77B1B63D5C9DB418C09F0058B44F51420E0C048B511D59ED2848F6557E0719745509D872F72A4B2AB32F9A69FBG4P6M" TargetMode="External"/><Relationship Id="rId8" Type="http://schemas.openxmlformats.org/officeDocument/2006/relationships/hyperlink" Target="consultantplus://offline/ref=97AE63553BCA6EC723E7EA77B1B63D5C9DB418C09F0058B44F51420E0C048B511D59ED2848F6557E0019745509D872F72A4B2AB32F9A69FBG4P6M" TargetMode="External"/><Relationship Id="rId9" Type="http://schemas.openxmlformats.org/officeDocument/2006/relationships/hyperlink" Target="consultantplus://offline/ref=97AE63553BCA6EC723E7EA77B1B63D5C9DB418C09F0058B44F51420E0C048B511D59ED2848F6557F0319745509D872F72A4B2AB32F9A69FBG4P6M" TargetMode="External"/><Relationship Id="rId10" Type="http://schemas.openxmlformats.org/officeDocument/2006/relationships/hyperlink" Target="consultantplus://offline/ref=97AE63553BCA6EC723E7EA77B1B63D5C9DB418C09F0058B44F51420E0C048B511D59ED2848F6557E0A19745509D872F72A4B2AB32F9A69FBG4P6M" TargetMode="External"/><Relationship Id="rId11" Type="http://schemas.openxmlformats.org/officeDocument/2006/relationships/hyperlink" Target="consultantplus://offline/ref=97AE63553BCA6EC723E7EA77B1B63D5C9DB418C09F0058B44F51420E0C048B511D59ED2848F6557F0219745509D872F72A4B2AB32F9A69FBG4P6M" TargetMode="External"/><Relationship Id="rId12" Type="http://schemas.openxmlformats.org/officeDocument/2006/relationships/hyperlink" Target="consultantplus://offline/ref=97AE63553BCA6EC723E7EA77B1B63D5C9DB418C09F0058B44F51420E0C048B511D59ED2848F4567F0419745509D872F72A4B2AB32F9A69FBG4P6M" TargetMode="External"/><Relationship Id="rId13" Type="http://schemas.openxmlformats.org/officeDocument/2006/relationships/hyperlink" Target="consultantplus://offline/ref=97AE63553BCA6EC723E7EA77B1B63D5C9DB418C09F0058B44F51420E0C048B511D59ED2848F6557F0619745509D872F72A4B2AB32F9A69FBG4P6M" TargetMode="External"/><Relationship Id="rId14" Type="http://schemas.openxmlformats.org/officeDocument/2006/relationships/hyperlink" Target="consultantplus://offline/ref=97AE63553BCA6EC723E7EA77B1B63D5C9DB418C09F0058B44F51420E0C048B511D59ED2848F6557F0419745509D872F72A4B2AB32F9A69FBG4P6M" TargetMode="External"/><Relationship Id="rId15" Type="http://schemas.openxmlformats.org/officeDocument/2006/relationships/hyperlink" Target="consultantplus://offline/ref=97AE63553BCA6EC723E7EA77B1B63D5C9DB418C09F0058B44F51420E0C048B511D59ED2848F6557F0A19745509D872F72A4B2AB32F9A69FBG4P6M" TargetMode="External"/><Relationship Id="rId16" Type="http://schemas.openxmlformats.org/officeDocument/2006/relationships/hyperlink" Target="consultantplus://offline/ref=97AE63553BCA6EC723E7EA77B1B63D5C9DB418C09F0058B44F51420E0C048B511D59ED2848F752710219745509D872F72A4B2AB32F9A69FBG4P6M" TargetMode="External"/><Relationship Id="rId17" Type="http://schemas.openxmlformats.org/officeDocument/2006/relationships/hyperlink" Target="consultantplus://offline/ref=97AE63553BCA6EC723E7EA77B1B63D5C9DB418C09F0058B44F51420E0C048B511D59ED2848F752710119745509D872F72A4B2AB32F9A69FBG4P6M" TargetMode="External"/><Relationship Id="rId18" Type="http://schemas.openxmlformats.org/officeDocument/2006/relationships/hyperlink" Target="consultantplus://offline/ref=97AE63553BCA6EC723E7EA77B1B63D5C9DB418C09F0058B44F51420E0C048B511D59ED2848F654710119745509D872F72A4B2AB32F9A69FBG4P6M" TargetMode="External"/><Relationship Id="rId19" Type="http://schemas.openxmlformats.org/officeDocument/2006/relationships/hyperlink" Target="consultantplus://offline/ref=97AE63553BCA6EC723E7EA77B1B63D5C9DB418C09F0058B44F51420E0C048B511D59ED2848F756750119745509D872F72A4B2AB32F9A69FBG4P6M" TargetMode="External"/><Relationship Id="rId20" Type="http://schemas.openxmlformats.org/officeDocument/2006/relationships/hyperlink" Target="consultantplus://offline/ref=97AE63553BCA6EC723E7EA77B1B63D5C9DB418C09F0058B44F51420E0C048B511D59ED2848F757750319745509D872F72A4B2AB32F9A69FBG4P6M" TargetMode="External"/><Relationship Id="rId21" Type="http://schemas.openxmlformats.org/officeDocument/2006/relationships/hyperlink" Target="consultantplus://offline/ref=97AE63553BCA6EC723E7EA77B1B63D5C9DB418C09F0058B44F51420E0C048B511D59ED2848F65A750519745509D872F72A4B2AB32F9A69FBG4P6M" TargetMode="External"/><Relationship Id="rId22" Type="http://schemas.openxmlformats.org/officeDocument/2006/relationships/hyperlink" Target="consultantplus://offline/ref=97AE63553BCA6EC723E7EA77B1B63D5C9DB418C09F0058B44F51420E0C048B511D59ED2848F65A720319745509D872F72A4B2AB32F9A69FBG4P6M" TargetMode="External"/><Relationship Id="rId23" Type="http://schemas.openxmlformats.org/officeDocument/2006/relationships/hyperlink" Target="consultantplus://offline/ref=97AE63553BCA6EC723E7EA77B1B63D5C9DB418C09F0058B44F51420E0C048B511D59ED2848F65A720219745509D872F72A4B2AB32F9A69FBG4P6M" TargetMode="External"/><Relationship Id="rId24" Type="http://schemas.openxmlformats.org/officeDocument/2006/relationships/hyperlink" Target="consultantplus://offline/ref=97AE63553BCA6EC723E7EA77B1B63D5C9DB418C09F0058B44F51420E0C048B511D59ED2848F6547E0719745509D872F72A4B2AB32F9A69FBG4P6M" TargetMode="External"/><Relationship Id="rId25" Type="http://schemas.openxmlformats.org/officeDocument/2006/relationships/hyperlink" Target="consultantplus://offline/ref=97AE63553BCA6EC723E7EA77B1B63D5C9DB418C09F0058B44F51420E0C048B511D59ED2848F65A750219745509D872F72A4B2AB32F9A69FBG4P6M" TargetMode="External"/><Relationship Id="rId26" Type="http://schemas.openxmlformats.org/officeDocument/2006/relationships/hyperlink" Target="consultantplus://offline/ref=97AE63553BCA6EC723E7EA77B1B63D5C9DB418C09F0058B44F51420E0C048B511D59ED2848F754760019745509D872F72A4B2AB32F9A69FBG4P6M" TargetMode="External"/><Relationship Id="rId27" Type="http://schemas.openxmlformats.org/officeDocument/2006/relationships/hyperlink" Target="consultantplus://offline/ref=97AE63553BCA6EC723E7EA77B1B63D5C9DB418C09F0058B44F51420E0C048B511D59ED2848F6527F0219745509D872F72A4B2AB32F9A69FBG4P6M" TargetMode="External"/><Relationship Id="rId28" Type="http://schemas.openxmlformats.org/officeDocument/2006/relationships/hyperlink" Target="consultantplus://offline/ref=97AE63553BCA6EC723E7EA77B1B63D5C9DB418C09F0058B44F51420E0C048B511D59ED2848F651710419745509D872F72A4B2AB32F9A69FBG4P6M" TargetMode="External"/><Relationship Id="rId29" Type="http://schemas.openxmlformats.org/officeDocument/2006/relationships/hyperlink" Target="consultantplus://offline/ref=97AE63553BCA6EC723E7EA77B1B63D5C9DB418C09F0058B44F51420E0C048B511D59ED2848F65A7F0B19745509D872F72A4B2AB32F9A69FBG4P6M" TargetMode="External"/><Relationship Id="rId30" Type="http://schemas.openxmlformats.org/officeDocument/2006/relationships/hyperlink" Target="consultantplus://offline/ref=55C6FD0B49D0F91BFB19434AF8AB4DA43EF0A0C1203E7DDBF4DD90818E16B9E26D3D3D97C64A6ED7743AC84B3A50039DFB9205CD12D49274H7P9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9:00Z</dcterms:created>
  <dc:creator>Огнева Екатерина Юрьевна</dc:creator>
  <dc:description/>
  <dc:language>en-US</dc:language>
  <cp:lastModifiedBy>Огнева Екатерина Юрьевна</cp:lastModifiedBy>
  <cp:lastPrinted>1995-11-21T17:41:00Z</cp:lastPrinted>
  <dcterms:modified xsi:type="dcterms:W3CDTF">2021-04-20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