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КУЗ «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дик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анитарна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асть МВД России по Волгоградской области»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Требуется: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ебные должности среднего начальствующего состава (офицерский состав)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Условия: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-средняя заработная плата: врача — 35 500 руб/мес</w:t>
        <w:br/>
        <w:t>-ежегодный оплачиваемый отпуск и дополнительные виды отпуска;</w:t>
        <w:br/>
        <w:t>-обслуживание в лечебных учреждениях системы МВД РФ, с возможностью санитарно-курортного лечения;</w:t>
        <w:br/>
        <w:t>-исчисление выслуги лет до выхода на пенсию на льготных условиях;</w:t>
        <w:br/>
        <w:t>-страхование жизни и здоровья сотрудника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>г. Волгоград, ул. Голубинская, д.5 ( время работы с понедельника по пятницу с 9.00 до 18.00 часов, перерыв на обед с 13.00 до 14.00 часов)</w:t>
        <w:br/>
        <w:t>тел. 304624/36584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7T10:30:35Z</dcterms:modified>
  <cp:revision>1</cp:revision>
  <dc:subject/>
  <dc:title/>
</cp:coreProperties>
</file>