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йсковая часть 34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. Кузнецк-8, Пензенская об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ует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акушер-гинек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дерматовенер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инфекционист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лаборант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невр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ториноларинг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фтальм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психиатр-нарк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рентген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травматолог-ортопед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терапевт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физиотерапевт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хирур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фармацевт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овизор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лужебное жилье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нюшкин Спартак Николаевич, тел.: 8(8412)523941, 89173006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17T10:41:45Z</dcterms:modified>
  <cp:revision>1</cp:revision>
  <dc:subject/>
  <dc:title/>
</cp:coreProperties>
</file>