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ерриториальный отдел Управления Роспотребнадзора по Свердловско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ласти в г. Североуральск, г. Ивдель, г. Краснотурьинск и г. Карпинск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Требуется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-специалист – эксперт (врач-эпидемиолог);</w:t>
        <w:br/>
        <w:t xml:space="preserve">-специалист – эксперт (гигиена труда). </w:t>
        <w:br/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Услов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>-официальное трудоустройство;</w:t>
        <w:br/>
        <w:t>-возможности профессионального роста;</w:t>
        <w:br/>
        <w:t>-своевременное сопутствующее обучение и повышение квалификации в</w:t>
        <w:br/>
        <w:t>соответствие с профессиональной деятельностью;</w:t>
        <w:br/>
        <w:t>-предоставление благоустроенного служебного жилья;</w:t>
        <w:br/>
        <w:t>-содействие в предоставлении мест в детских дошкольных учреждениях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>624480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вердлов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область, г. Североуральск, ул. Свердлова, д. 60а</w:t>
        <w:br/>
        <w:t>Тел.: 8-(34380)-2-34-56 – начальник Территориального отдела Управления</w:t>
        <w:br/>
        <w:t>Роспотребнадзора по Свердловской области в г. Североуральск, г. Ивдель, г.</w:t>
        <w:br/>
        <w:t>Краснотурьинск и г. Карпинск Ливар Александр Васильевич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mail_12@66.rospotrebnadzo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2@66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7T10:33:23Z</dcterms:modified>
  <cp:revision>1</cp:revision>
  <dc:subject/>
  <dc:title/>
</cp:coreProperties>
</file>