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«Пятигорская городская клиническая больница </w:t>
      </w:r>
      <w:r>
        <w:rPr>
          <w:b/>
          <w:bCs/>
          <w:lang w:val="ru-RU"/>
        </w:rPr>
        <w:t>№2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Ставропольский кра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гастроэнтер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ульмон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карди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рев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нестезиолог-реани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эндокрин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 участковы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аработная плата от 50.000 рубле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лный социальный пак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57538, </w:t>
      </w:r>
      <w:r>
        <w:rPr>
          <w:sz w:val="22"/>
          <w:szCs w:val="22"/>
          <w:lang w:val="ru-RU"/>
        </w:rPr>
        <w:t>Ставропольский край, г. Пятигорск, ул. Адмиральского, 6 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 приемной 8(8793)984957, отдел кадров 8(8793)984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7T09:47:41Z</dcterms:modified>
  <cp:revision>1</cp:revision>
  <dc:subject/>
  <dc:title/>
</cp:coreProperties>
</file>