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БУЗ «Туапсинская стоматологическая поликлиника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снодарский кра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ртодон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-ортопе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(86176)28842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stomtuapse@miackuban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tuapse@miackub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7T08:29:16Z</dcterms:modified>
  <cp:revision>1</cp:revision>
  <dc:subject/>
  <dc:title/>
</cp:coreProperties>
</file>