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lang w:val="ru-RU"/>
        </w:rPr>
        <w:t>КБ «РЖД-Медицина» города Волгогра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педиатр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врач-терапев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соцпаке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надбавки стимулирующего характер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дополнительные льготы в соответствии с коллективным договором учрежд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Волгоград, ул. Коммунистическая, 7, - Никитина Вера Владимиров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. (8442)903573, 90363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dr_okb@mail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07T08:33:31Z</dcterms:modified>
  <cp:revision>1</cp:revision>
  <dc:subject/>
  <dc:title/>
</cp:coreProperties>
</file>