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ОО Ольга-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. Волгоград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Требуется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врач-стоматолог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щаться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Каменева Яна - 890236264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5-31T10:21:53Z</dcterms:modified>
  <cp:revision>1</cp:revision>
  <dc:subject/>
  <dc:title/>
</cp:coreProperties>
</file>