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ind w:left="0" w:right="0" w:hanging="0"/>
        <w:jc w:val="center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ОО «Волгамед»</w:t>
      </w: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Требуются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врач-терапевт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/>
          <w:bCs/>
          <w:sz w:val="22"/>
          <w:szCs w:val="22"/>
          <w:u w:val="single"/>
        </w:rPr>
        <w:t>Условия: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-Медицинская лицензия у компании (медицинский стаж сохраняется)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График работы 5/2 с 9:00 до 18:00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Оклад 50 000 рублей до вычета НДФЛ + ежеквартальная премия по результатам работы (25 000 рублей)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Развитая корпоративная культура: День рождения компании, Новый год (подарки детям сотрудников), День защитника отечества, Международный женский день, спартакиады, субботники, тимбилдинги, а также регулярные развивающие тренинги и развивающие семинары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Удобное расположение в центре города: уютный офис в Бизнес-центре Premier Building по адресу: г.Волгоград, пр-кт им.В.И.Ленина, д.56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Обращаться: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u w:val="none"/>
        </w:rPr>
        <w:t xml:space="preserve">+79064514281 либо на электронную почту </w:t>
      </w:r>
      <w:hyperlink r:id="rId2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color w:val="000000"/>
            <w:spacing w:val="0"/>
            <w:sz w:val="22"/>
            <w:szCs w:val="22"/>
            <w:u w:val="none"/>
            <w:lang w:val="en-US"/>
          </w:rPr>
          <w:t>SBurchakova</w:t>
        </w:r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color w:val="000000"/>
            <w:spacing w:val="0"/>
            <w:sz w:val="22"/>
            <w:szCs w:val="22"/>
            <w:u w:val="none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color w:val="000000"/>
            <w:spacing w:val="0"/>
            <w:sz w:val="22"/>
            <w:szCs w:val="22"/>
            <w:u w:val="none"/>
            <w:lang w:val="en-US"/>
          </w:rPr>
          <w:t>VSK</w:t>
        </w:r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color w:val="000000"/>
            <w:spacing w:val="0"/>
            <w:sz w:val="22"/>
            <w:szCs w:val="22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color w:val="000000"/>
            <w:spacing w:val="0"/>
            <w:sz w:val="22"/>
            <w:szCs w:val="22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u w:val="non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u w:val="none"/>
        </w:rPr>
        <w:t>– Софья (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u w:val="none"/>
          <w:lang w:val="en-US"/>
        </w:rPr>
        <w:t>HR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u w:val="none"/>
        </w:rPr>
        <w:t>-менеджер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altName w:val="sans-serif"/>
    <w:charset w:val="cc"/>
    <w:family w:val="swiss"/>
    <w:pitch w:val="default"/>
  </w:font>
  <w:font w:name="verdana">
    <w:altName w:val="sans-serif"/>
    <w:charset w:val="cc"/>
    <w:family w:val="auto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Burchakova@VS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dcterms:modified xsi:type="dcterms:W3CDTF">2021-05-31T10:18:17Z</dcterms:modified>
  <cp:revision>1</cp:revision>
  <dc:subject/>
  <dc:title/>
</cp:coreProperties>
</file>