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  <w:lang w:val="ru-RU"/>
        </w:rPr>
        <w:t>Группа компаний Вита Плюс.</w:t>
      </w:r>
    </w:p>
    <w:p>
      <w:pPr>
        <w:pStyle w:val="Style17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Требуется:</w:t>
      </w:r>
    </w:p>
    <w:p>
      <w:pPr>
        <w:pStyle w:val="Style17"/>
        <w:bidi w:val="0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2"/>
          <w:szCs w:val="22"/>
          <w:lang w:val="ru-RU"/>
        </w:rPr>
        <w:t>фармацевт.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Условия: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Комфортное рабочее место.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Оформление согласно ТК РФ.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График 2/2, (Дневная смена зарплата от 30000, Ночная смена  от 12500).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вонить в будни с 09.00 до 17.00,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  <w:u w:val="none"/>
        </w:rPr>
        <w:t>Обращаться: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г Пятигорск , ул Первомайская 81щ, вторник и четверг 11.00.,</w:t>
      </w:r>
    </w:p>
    <w:p>
      <w:pPr>
        <w:pStyle w:val="Style17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можно прислать резюме на Вотсап +79283287771 , Елен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18">
    <w:name w:val="Объект без заливки"/>
    <w:basedOn w:val="Style17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Style17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Текст"/>
    <w:basedOn w:val="Style15"/>
    <w:qFormat/>
    <w:pPr/>
    <w:rPr/>
  </w:style>
  <w:style w:type="paragraph" w:styleId="A4">
    <w:name w:val="A4"/>
    <w:basedOn w:val="Style20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0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8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4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4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8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4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4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1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Gliederung21">
    <w:name w:val="Пусто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8"/>
      <w:u w:val="none"/>
      <w:em w:val="none"/>
    </w:rPr>
  </w:style>
  <w:style w:type="paragraph" w:styleId="LTGliederung31">
    <w:name w:val="Пусто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4"/>
      <w:u w:val="none"/>
      <w:em w:val="none"/>
    </w:rPr>
  </w:style>
  <w:style w:type="paragraph" w:styleId="LTGliederung41">
    <w:name w:val="Пусто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24"/>
      <w:u w:val="none"/>
      <w:em w:val="none"/>
    </w:rPr>
  </w:style>
  <w:style w:type="paragraph" w:styleId="LTGliederung51">
    <w:name w:val="Пусто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61">
    <w:name w:val="Пусто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71">
    <w:name w:val="Пусто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81">
    <w:name w:val="Пусто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Gliederung91">
    <w:name w:val="Пусто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404040"/>
      <w:spacing w:val="0"/>
      <w:kern w:val="2"/>
      <w:sz w:val="40"/>
      <w:u w:val="none"/>
      <w:em w:val="none"/>
    </w:rPr>
  </w:style>
  <w:style w:type="paragraph" w:styleId="LTTitel1">
    <w:name w:val="Пусто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1">
    <w:name w:val="Пусто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1">
    <w:name w:val="Пустой слайд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1">
    <w:name w:val="Пустой слайд~LT~Hintergrundobjekte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Пустой слайд~LT~Hintergrund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31T10:13:15Z</dcterms:modified>
  <cp:revision>1</cp:revision>
  <dc:subject/>
  <dc:title/>
</cp:coreProperties>
</file>