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Государственном бюджетном учреждения здравоохранения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Михайловская городская детская больница»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Требуется: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невролог - 1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педиатр - 3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педиатр участковый – 2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акушер-гинеколог - 1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офтальмолог - 1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детский эндокринолог - 1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оториноларинголог - 1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по гигиене детей и подростков - 1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по медицинской профилактике - 1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– анестезиолог – реаниматолог – 1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психиатр детский -1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Условия: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Заработная плата врачей от 59,0 тыс. руб.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с учётом стимулирующих выплат за показатели и критерии оценки эффективности работы, а также интенсивность, совместительство, совмещение, дежурства).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редоставление мест в детских дошкольных учреждениях для детей работников.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Возможность профессиональной переподготовки, получение второй специальности за счет средств учреждения.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Обращаться: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лавный врач – (84463) 4-34-84, сот. 8 902 363-14-44</w:t>
      </w:r>
    </w:p>
    <w:p>
      <w:pPr>
        <w:pStyle w:val="TextBody"/>
        <w:widowControl/>
        <w:spacing w:lineRule="atLeast" w:line="2"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тдел кадров – (84463) 4-83-17, сот. 8 905 339 15 84 https://www.muz-mgdb.ru</w:t>
      </w:r>
    </w:p>
    <w:p>
      <w:pPr>
        <w:pStyle w:val="Normal"/>
        <w:spacing w:lineRule="atLeast" w:line="2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3T18:17:17Z</dcterms:modified>
  <cp:revision>1</cp:revision>
  <dc:subject/>
  <dc:title/>
</cp:coreProperties>
</file>