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БУЗ «Чернышовская ЦРБ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лгоградская обла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нестезиолог-реаним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кушер-гинек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сихиатр-нарк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функциональной диагностик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ультразвуковой диагностик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нколо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емский докто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crb_chernyshk@volganet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(84474)6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chernyshk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3T18:14:04Z</dcterms:modified>
  <cp:revision>1</cp:revision>
  <dc:subject/>
  <dc:title/>
</cp:coreProperties>
</file>