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ru-RU"/>
        </w:rPr>
        <w:t>Феодосийский медицинский центр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спублика Кры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он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фтальм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эндокрин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хирур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нк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равматолог-ортопед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карди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вроло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2-12-05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feomedcentr@inbox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omedcentr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8:08:49Z</dcterms:modified>
  <cp:revision>1</cp:revision>
  <dc:subject/>
  <dc:title/>
</cp:coreProperties>
</file>