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БУЗ АО «Ахтубинская РБ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страханская облас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ru-RU"/>
        </w:rPr>
        <w:t>Требуется</w:t>
      </w:r>
      <w:r>
        <w:rPr>
          <w:b/>
          <w:bCs/>
          <w:sz w:val="22"/>
          <w:szCs w:val="22"/>
          <w:u w:val="single"/>
          <w:lang w:val="en-US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анестезиолог-реанимат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оториноларинг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офтальм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едиатр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ентген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эндокрин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терапия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нфекционные болезн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неонат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травмат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ортопед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Услови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Земский доктор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 8(85141)2-27-84</w:t>
      </w:r>
    </w:p>
    <w:p>
      <w:pPr>
        <w:pStyle w:val="Normal"/>
        <w:rPr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  <w:lang w:val="en-US"/>
          </w:rPr>
          <w:t>arcb30@yandex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b3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5-23T18:04:31Z</dcterms:modified>
  <cp:revision>2</cp:revision>
  <dc:subject/>
  <dc:title/>
</cp:coreProperties>
</file>