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 w:before="0" w:after="14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О ЗДРАВООХРАНЕНИЯ РЕСПУБЛИКИ КОМИ ГОСУДАРСТВЕННОЕ БЮДЖЕТНОЕ УЧРЕЖДЕНИЕ ЗДРАВООХРАНЕНИЯ РЕСПУБЛИКИ КОМИ «УДОРСКАЯ ЦЕНТРАЛЬНАЯ РАЙОННАЯ БОЛЬНИЦА» Ленина ул., д. 24, пос. Усогорск, Удорский рн, РК, 169270 ОГРН/ОКПО 1021101087150/01956442 ИНН/КПП 1118001138/111801001 тел./факс (82135) 51-215; 51-1-56 e-mail: e.a.zayatdinova@mail.ru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ребуется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Медицинских сестер (инфекционное отделение, педиатрическое отделение, отделение анестезиологии-реанимации)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Заведующих ФАП- фельдшеров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Фельдшеров скорой помощи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Фармацевтов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Врача – терапевта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Врач- акушера- гинеколога;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· Врача-анестезиолога-реаниматолога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Условия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озможность поучаствовать в программе «Земский доктор»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фициальное заключение трудового договора, гарантированы все социальные меры поддержки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Оплата труда осуществляется с применением районных коэффициентов и процентных надбавок к заработной плате, установленных для данной местности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Оплачиваемы один раз в два года проезд в пределах территории Российской Федерации к месту использования отпуска и обратно (в том числе несовершеннолетних детей)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Дополнительный оплачиваемы отпуск лицам, работающим в районах Крайнего Север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Работникам, прибывшим в соответствии с заключенными трудовыми договорами к месту работы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единовременное пособие в размере двух месячных окладов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плата стоимости проезда работника и членов его семьи к месту работы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лужебное жилье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плата труда осуществляется в соответствии с Положением "Об оплате труда работников государственного бюджетного учреждения здравоохранения Республики Коми Удорская центральная районная больница" с учетом следующих дополнительных выплат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доплата за работу в опасных и тяжелых условиях труда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доплата молодым специалистам в течение первых трех лет работы (в городах – 25%, в сельской местности – 35%).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надбавка за непрерывный стаж работы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надбавка за интенсивность и высокие результаты работы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 надбавка за качество выполняемых работ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. надбавка в размере 25% за работу учреждениях, расположенных в сельской местности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0" w:before="0" w:after="14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БУЗ РК «Удорская ЦРБ» с 9.00 до 17.00 перерыв на обед с 13.00 до 14.00 (по московскому времени): 8-821-35-51-1-5</w:t>
      </w:r>
    </w:p>
    <w:p>
      <w:pPr>
        <w:pStyle w:val="Normal"/>
        <w:spacing w:lineRule="atLeast" w: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7:57:56Z</dcterms:modified>
  <cp:revision>1</cp:revision>
  <dc:subject/>
  <dc:title/>
</cp:coreProperties>
</file>