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" w:before="156" w:after="0"/>
        <w:ind w:left="105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о здравоохранения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лининградской области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осударственное бюджетное учреждение здравоохранения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лининградской области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ГОРОДСКАЯ БОЛЬНИЦА № 2»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36034, г. Калининград, ул. Дзержинского, 147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Требуется/условия: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терапевт — оклад от 19 9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от 39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гериатр – оклад от 19 900 - 21 100 руб. стимулирующие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, выплаты при первом трудоустройстве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50 000 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терапевт участковый - оклад от 21 1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5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педиатр участковый - оклад от 21 1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5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по паллиативной помощи - оклад от 21 1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2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рентгенолог - оклад от 19 9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2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офтальмолог - оклад от 21 1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5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онколог - оклад от 19 9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5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общей практики - оклад от 21 1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45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Медицинская сестра процедурной -оклад от 16 4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195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Медицинская сестра -оклад от 15 2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медицинский брат) выплаты при первом трудоустройстве 21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алатный (постовой) 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Рентгенлаборант - оклад от 14 1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платы при первом трудоустройстве 21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Медицинский лабораторный - оклад от 16 400 руб. стимулирующие выплаты,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ехник (фельдшер-лаборант) выплаты при первом трудоустройстве 180 000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б., оплата найма жилья до 6 месяцев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Обращаться: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тдел Кадров — начальник Журба Светлана Ринальтовна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 (4012)73-35-43</w:t>
      </w:r>
    </w:p>
    <w:p>
      <w:pPr>
        <w:pStyle w:val="TextBody"/>
        <w:widowControl/>
        <w:spacing w:lineRule="atLeast" w:line="2" w:before="156" w:after="0"/>
        <w:ind w:left="105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adry@gbuzgb-2.ru</w:t>
      </w:r>
    </w:p>
    <w:p>
      <w:pPr>
        <w:pStyle w:val="Normal"/>
        <w:spacing w:lineRule="atLeast" w:line="2" w:before="156" w:after="0"/>
        <w:ind w:left="105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27:56Z</dcterms:created>
  <dc:creator/>
  <dc:description/>
  <dc:language>en-US</dc:language>
  <cp:lastModifiedBy/>
  <cp:lastPrinted>1995-11-21T17:41:00Z</cp:lastPrinted>
  <dcterms:modified xsi:type="dcterms:W3CDTF">2021-05-23T17:52:33Z</dcterms:modified>
  <cp:revision>1</cp:revision>
  <dc:subject/>
  <dc:title/>
</cp:coreProperties>
</file>