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ДЕНТАЛ КЛАБ (г. Липецк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Требуется: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врач-стоматолог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зубной техник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>Условия: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гибкий график работы</w:t>
        <w:br/>
        <w:t>-полный социальный пакет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достойная заработная плата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ежегодное повышение квалификации за счёт клиники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>Обращаться:</w:t>
      </w:r>
    </w:p>
    <w:p>
      <w:pPr>
        <w:pStyle w:val="Normal"/>
        <w:widowControl/>
        <w:ind w:left="0" w:right="0" w:hanging="0"/>
        <w:jc w:val="left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FF"/>
            <w:spacing w:val="0"/>
            <w:sz w:val="22"/>
            <w:szCs w:val="22"/>
            <w:highlight w:val="white"/>
            <w:u w:val="single"/>
            <w:lang w:val="ru-RU"/>
          </w:rPr>
          <w:t>https://instagram.com/dentalclub48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  <w:lang w:val="ru-RU"/>
        </w:rPr>
        <w:t>8(4742)560-560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instagram.com%2Fdentalclub48&amp;cc_key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5-23T17:43:18Z</dcterms:modified>
  <cp:revision>1</cp:revision>
  <dc:subject/>
  <dc:title/>
</cp:coreProperties>
</file>