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екану … факультета / Руководителю  специальности/направления подготовк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Названи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ссистента кафедры …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настоящий момент студент(-ка) __ курса ____ группы __________________ факультета, обучающий(ая)ся по образовательной программе специальности/направления подготовки шифр Название, ФИО полностью по дисциплине «……» имеет следующие виды текущей задолж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щено … занятий лекционного типа (из …), … занятий семинарского типа (из …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задолженности практических работ по … темам занятий семинарского типа (из …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ейтинг по дисциплине на дату окончания семестра менее 61 балла </w:t>
      </w:r>
      <w:bookmarkStart w:id="0" w:name="_Hlk5790102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ся проводилась разъяснительная и консультативная работа о необходимости и способах ликвидации имеющейся задолженности, в том числе в период обучения с применением дистанционных образовательных технологий и электронного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и организованы следующим образом: необходимо загрузить на ЭИОП выполненные зада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arning.volgmed.ru/course/view.php?id=80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т(ка) до настоящего времени не приступил(а) к отработк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итогам освоения дисциплины студент(ка) не выполнил(а) учебную программу в полном объеме и к промежуточной аттестации в сроки, установленные графиком учебного процесса, допущен(а) быть не мож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…</w:t>
        <w:tab/>
        <w:tab/>
        <w:tab/>
        <w:tab/>
        <w:tab/>
        <w:tab/>
        <w:t>ФИ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…</w:t>
        <w:tab/>
        <w:tab/>
        <w:tab/>
        <w:tab/>
        <w:tab/>
        <w:tab/>
        <w:t>ФИ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volgmed.ru/course/view.php?id=8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3:00Z</dcterms:created>
  <dc:creator>user</dc:creator>
  <dc:description/>
  <cp:keywords/>
  <dc:language>en-US</dc:language>
  <cp:lastModifiedBy>НАТ</cp:lastModifiedBy>
  <dcterms:modified xsi:type="dcterms:W3CDTF">2021-05-14T13:18:00Z</dcterms:modified>
  <cp:revision>8</cp:revision>
  <dc:subject/>
  <dc:title/>
</cp:coreProperties>
</file>