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КУЗ «Медико-санитарная часть МВД России по Волгоград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акантные (врачебные, фельдшерские) должности среднего начальствующего состава (офицерский состав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редняя заработная плата: врача — 35500 т.р. в месяц; фельдшера — 32 000 т.р. в меся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жегодный оплачиваемый отпуск и дополнительные виды отпуск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бслуживание в лечебных учреждениях системы МВД РФ, с возможностью санитарно-курортного леч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счисление выслуги лет для выхода на пенсию на льготных условиях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трахование жизни и здоровья сотрудн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Волгоград, ул. Голубинская, д.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30-46-24/36-58-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21T03:34:00Z</dcterms:modified>
  <cp:revision>1</cp:revision>
  <dc:subject/>
  <dc:title/>
</cp:coreProperties>
</file>