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БУЗ МО «Домодедовская центральная городская больница»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(</w:t>
      </w:r>
      <w:r>
        <w:rPr>
          <w:b/>
          <w:bCs/>
          <w:lang w:val="ru-RU"/>
        </w:rPr>
        <w:t>Московская область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терапевт участковый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едиатр участковый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невр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оториноларинг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детский карди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карди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эндокрин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гастроэнтер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аллерголог-иммун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онк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атологоанатом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анестезиолог-реаниматолог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заработная плата — от 60 до 80 т.р, молодым специалистам дополнительная стимулирующая выплата в размере 3 т.р.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возможность предоставления служебного жилья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компенсация расходов на оплату аренды жилого помещения медицинским работникам — 20 руб/мес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оплата проезда к месту работы и обратно участковым врачам за счёт средств работодателя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частичная компенсация оплаты санитарно-курортного отдыха по путевкам для сотрудников и детей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предоставление мест в дошкольных учреждениях детям сотрудников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бесплатные билеты на премьеры ведущих Московских театров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получение дополнительной специальности за счёт средств работодателя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перспективы карьерного роста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 8(496)7935370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чта — </w:t>
      </w:r>
      <w:hyperlink r:id="rId2">
        <w:r>
          <w:rPr>
            <w:rStyle w:val="InternetLink"/>
            <w:sz w:val="22"/>
            <w:szCs w:val="22"/>
            <w:lang w:val="en-US"/>
          </w:rPr>
          <w:t>dcgb-kadr@mail.ru</w:t>
        </w:r>
      </w:hyperlink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gb-kad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4-21T03:26:24Z</dcterms:modified>
  <cp:revision>1</cp:revision>
  <dc:subject/>
  <dc:title/>
</cp:coreProperties>
</file>