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90" w:leader="none"/>
        </w:tabs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tbl>
      <w:tblPr>
        <w:tblW w:w="161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"/>
        <w:gridCol w:w="2551"/>
        <w:gridCol w:w="1417"/>
        <w:gridCol w:w="1273"/>
        <w:gridCol w:w="10441"/>
      </w:tblGrid>
      <w:tr>
        <w:trPr/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 xml:space="preserve">Наименование должностей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>Должностной оклад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>Потребность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>Меры социальной поддержки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Врач-хирург детский поликлиники </w:t>
            </w:r>
            <w:r>
              <w:rPr>
                <w:rFonts w:cs="Times New Roman"/>
                <w:sz w:val="20"/>
                <w:szCs w:val="20"/>
              </w:rPr>
              <w:t>ГБУЗ РК «Симферопольская ЦРКБ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клад-19210,00</w:t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,0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  <w:t>- выплата медицинским работникам по наиболее дефицитным специальностям, оказывающих первичную медико-санитарную помощь в  соответствии с приложением с изменениями к Постановлению Совета Министров РК № 42 от 31.01.2020 г.;</w:t>
            </w:r>
          </w:p>
          <w:p>
            <w:pPr>
              <w:pStyle w:val="Normal"/>
              <w:jc w:val="both"/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  <w:t>- возмещение расходов за наём жилых помещений иногородним медицинским работникам, в соответствии с постановлением Совета министров РК от 04.06.2018 г. № 262 с изменениями.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Врач-эндокринолог  поликлиники </w:t>
            </w:r>
            <w:r>
              <w:rPr>
                <w:rFonts w:cs="Times New Roman"/>
                <w:sz w:val="20"/>
                <w:szCs w:val="20"/>
              </w:rPr>
              <w:t>ГБУЗ РК «Симферопольская ЦРКБ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клад-19210,00</w:t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,0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  <w:t>- выплата медицинским работникам по наиболее дефицитным специальностям, оказывающих первичную медико-санитарную помощь в  соответствии с приложением с изменениями к Постановлению Совета Министров РК № 42 от 31.01.2020 г.;</w:t>
            </w:r>
          </w:p>
          <w:p>
            <w:pPr>
              <w:pStyle w:val="Normal"/>
              <w:jc w:val="both"/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  <w:t>- возмещение расходов за наём жилых помещений иногородним медицинским работникам, в соответствии с постановлением Совета министров РК от 04.06.2018 г. № 262 с изменениями.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рач-оториноларинголог  поликлиники  ГБУЗ РК «Симферопольская ЦРКБ»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клад-19210,00</w:t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0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  <w:t>- выплата медицинским работникам по наиболее дефицитным специальностям, оказывающих первичную медико-санитарную помощь в  соответствии с приложением с изменениями к Постановлению Совета Министров РК № 42 от 31.01.2020 г.;</w:t>
            </w:r>
          </w:p>
          <w:p>
            <w:pPr>
              <w:pStyle w:val="Normal"/>
              <w:jc w:val="both"/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  <w:t>- возмещение расходов за наём жилых помещений иногородним медицинским работникам, в соответствии с постановлением Совета министров РК от 04.06.2018 г. № 262 с изменениями.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рач-онколог ГБУЗ РК «Симферопольская ЦРКБ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клад-19210,0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0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  <w:t>- выплата медицинским работникам по наиболее дефицитным специальностям, оказывающих первичную медико-санитарную помощь в  соответствии с приложением с изменениями к Постановлению Совета Министров РК № 42 от 31.01.2020 г.;</w:t>
            </w:r>
          </w:p>
          <w:p>
            <w:pPr>
              <w:pStyle w:val="Normal"/>
              <w:jc w:val="both"/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  <w:t>- возмещение расходов за наём жилых помещений иногородним медицинским работникам, в соответствии с постановлением Совета министров РК от 04.06.2018 г. № 262 с изменениями.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рач-акушер-гинеколог акушерско-гинекологического отделения (женской консультации) ГБУЗ РК «Симферопольская ЦРКБ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клад-19210,00</w:t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0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  <w:t>- выплата медицинским работникам по наиболее дефицитным специальностям, оказывающих первичную медико-санитарную помощь в  соответствии с приложением с изменениями к Постановлению Совета Министров РК № 42 от 31.01.2020 г.;</w:t>
            </w:r>
          </w:p>
          <w:p>
            <w:pPr>
              <w:pStyle w:val="Normal"/>
              <w:jc w:val="both"/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  <w:t>- возмещение расходов за наём жилых помещений иногородним медицинским работникам, в соответствии с постановлением Совета министров РК от 04.06.2018 г. № 262 с изменениями.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рач-анестезиолог-реаниматолог отделения анестезиологии и реаниматологии ГБУЗ РК «Симферопольская ЦРКБ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клад-19210,00</w:t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0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  <w:t>- возмещение расходов за наём жилых помещений иногородним медицинским работникам, в соответствии с постановлением Совета министров РК от 04.06.2018 г. № 262 с изменениями.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рач-офтальмолог  Гвардейской районной больницы  ГБУЗ РК «Симферопольская ЦРКБ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клад-19210,00</w:t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0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  <w:t>- оплата жилищно-коммунальных услуг для медицинских работников, работающих и проживающих в сельской местности;</w:t>
            </w:r>
          </w:p>
          <w:p>
            <w:pPr>
              <w:pStyle w:val="Normal"/>
              <w:jc w:val="both"/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  <w:t>- выплата медицинским работникам по наиболее дефицитным специальностям, оказывающих первичную медико-санитарную помощь в  соответствии с приложением с изменениями к Постановлению Совета Министров РК № 42 от 31.01.2020 г.;</w:t>
            </w:r>
          </w:p>
          <w:p>
            <w:pPr>
              <w:pStyle w:val="Normal"/>
              <w:jc w:val="both"/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  <w:t>- возмещение расходов за наём жилых помещений иногородним медицинским работникам, в соответствии с постановлением Совета министров РК от 04.06.2018 г. № 262 с изменениями.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ведующий врачебной амбулаторией – врач общей практики (семейный врач) с.Ана-Юрт  ГБУЗ РК «Симферопольская ЦРКБ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клад-23901,00</w:t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0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  <w:t>- оплата жилищно-коммунальных услуг для медицинских работников, работающих и проживающих в сельской местности;</w:t>
            </w:r>
          </w:p>
          <w:p>
            <w:pPr>
              <w:pStyle w:val="Normal"/>
              <w:jc w:val="both"/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  <w:t>- выплата медицинским работникам по наиболее дефицитным специальностям, оказывающих первичную медико-санитарную помощь в  соответствии с приложением с изменениями к Постановлению Совета Министров РК № 42 от 31.01.2020 г.;</w:t>
            </w:r>
          </w:p>
          <w:p>
            <w:pPr>
              <w:pStyle w:val="Normal"/>
              <w:jc w:val="both"/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  <w:t>- возмещение расходов за наём жилых помещений иногородним медицинским работникам, в соответствии с постановлением Совета министров РК от 04.06.2018 г. № 262 с изменениями.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ведующий врачебной амбулаторией – врач-терапевт участковый  с.Фонтаны  ГБУЗ РК «Симферопольская ЦРКБ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клад-23901,00</w:t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0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  <w:t>- оплата жилищно-коммунальных услуг для медицинских работников, работающих и проживающих в сельской местности;</w:t>
            </w:r>
          </w:p>
          <w:p>
            <w:pPr>
              <w:pStyle w:val="Normal"/>
              <w:jc w:val="both"/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  <w:t>- выплата медицинским работникам по наиболее дефицитным специальностям, оказывающих первичную медико-санитарную помощь в  соответствии с приложением с изменениями к Постановлению Совета Министров РК № 42 от 31.01.2020 г.;</w:t>
            </w:r>
          </w:p>
          <w:p>
            <w:pPr>
              <w:pStyle w:val="Normal"/>
              <w:jc w:val="both"/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  <w:t>- возмещение расходов за наём жилых помещений иногородним медицинским работникам, в соответствии с постановлением Совета министров РК от 04.06.2018 г. № 262 с изменениями.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рач-фтизиатр Гвардейской РБ ГБУЗ РК «Симферопольская ЦРКБ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клад-19210,0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0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  <w:t>- оплата жилищно-коммунальных услуг для медицинских работников, работающих и проживающих в сельской местности;</w:t>
            </w:r>
          </w:p>
          <w:p>
            <w:pPr>
              <w:pStyle w:val="Normal"/>
              <w:jc w:val="both"/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  <w:t>- выплата медицинским работникам по наиболее дефицитным специальностям, оказывающих первичную медико-санитарную помощь в  соответствии с приложением с изменениями к Постановлению Совета Министров РК № 42 от 31.01.2020 г.;</w:t>
            </w:r>
          </w:p>
          <w:p>
            <w:pPr>
              <w:pStyle w:val="Normal"/>
              <w:jc w:val="both"/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  <w:t>- возмещение расходов за наём жилых помещений иногородним медицинским работникам, в соответствии с постановлением Совета министров РК от 04.06.2018 г. № 262 с изменениями.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рач-инфекционист Гвардейской районной больницы ГБУЗ РК «Симферопольская ЦРКБ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клад-19210,0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0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  <w:t>- оплата жилищно-коммунальных услуг для медицинских работников, работающих и проживающих в сельской местности;</w:t>
            </w:r>
          </w:p>
          <w:p>
            <w:pPr>
              <w:pStyle w:val="Normal"/>
              <w:jc w:val="both"/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  <w:t>- выплата медицинским работникам по наиболее дефицитным специальностям, оказывающих первичную медико-санитарную помощь в  соответствии с приложением с изменениями к Постановлению Совета Министров РК № 42 от 31.01.2020 г.;</w:t>
            </w:r>
          </w:p>
          <w:p>
            <w:pPr>
              <w:pStyle w:val="Normal"/>
              <w:jc w:val="both"/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  <w:t>- возмещение расходов за наём жилых помещений иногородним медицинским работникам, в соответствии с постановлением Совета министров РК от 04.06.2018 г. № 262 с изменениями.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Врач-терапевт терапевтического отделения Перовской УБ </w:t>
            </w:r>
            <w:r>
              <w:rPr>
                <w:rFonts w:cs="Times New Roman"/>
                <w:sz w:val="20"/>
                <w:szCs w:val="20"/>
              </w:rPr>
              <w:t>ГБУЗ РК «Симферопольская ЦРКБ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клад-20783,00</w:t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,0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  <w:t>- оплата жилищно-коммунальных услуг для медицинских работников, работающих и проживающих в сельской местности;</w:t>
            </w:r>
          </w:p>
          <w:p>
            <w:pPr>
              <w:pStyle w:val="Normal"/>
              <w:jc w:val="both"/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  <w:t>- выплата медицинским работникам по наиболее дефицитным специальностям, оказывающих первичную медико-санитарную помощь в  соответствии с приложением с изменениями к Постановлению Совета Министров РК № 42 от 31.01.2020 г.;</w:t>
            </w:r>
          </w:p>
          <w:p>
            <w:pPr>
              <w:pStyle w:val="Normal"/>
              <w:jc w:val="both"/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  <w:t>- возмещение расходов за наём жилых помещений иногородним медицинским работникам, в соответствии с постановлением Совета министров РК от 04.06.2018 г. № 262 с изменениями.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рач общей практики (семейный врач) Новоселовской врачебной  амбулатории ГБУЗ РК «Симферопольская ЦРКБ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клад-20783,0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0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  <w:t>- оплата жилищно-коммунальных услуг для медицинских работников, работающих и проживающих в сельской местности;</w:t>
            </w:r>
          </w:p>
          <w:p>
            <w:pPr>
              <w:pStyle w:val="Normal"/>
              <w:jc w:val="both"/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  <w:t>- выплата медицинским работникам по наиболее дефицитным специальностям, оказывающих первичную медико-санитарную помощь в  соответствии с приложением с изменениями к Постановлению Совета Министров РК № 42 от 31.01.2020 г.;</w:t>
            </w:r>
          </w:p>
          <w:p>
            <w:pPr>
              <w:pStyle w:val="Normal"/>
              <w:jc w:val="both"/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  <w:t>- возмещение расходов за наём жилых помещений иногородним медицинским работникам, в соответствии с постановлением Совета министров РК от 04.06.2018 г. № 262 с изменениями.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рач-кардиолог ГБУЗ РК «Симферопольская ЦРКБ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клад-19210,00</w:t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0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  <w:t>- выплата медицинским работникам по наиболее дефицитным специальностям, оказывающих первичную медико-санитарную помощь в  соответствии с приложением с изменениями к Постановлению Совета Министров РК № 42 от 31.01.2020 г.;</w:t>
            </w:r>
          </w:p>
          <w:p>
            <w:pPr>
              <w:pStyle w:val="Normal"/>
              <w:jc w:val="both"/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  <w:t>- возмещение расходов за наём жилых помещений иногородним медицинским работникам, в соответствии с постановлением Совета министров РК от 04.06.2018 г. № 262 с изменениями.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рач-статистик ГБУЗ РК «Симферопольская ЦРКБ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клад-19210,00</w:t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0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  <w:t>- возмещение расходов за наём жилых помещений иногородним медицинским работникам, в соответствии с постановлением Совета министров РК от 04.06.2018 г. № 262 с изменениями.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рач-терапевт участковый Новоандреевская УБ ГБУЗ РК «Симферопольская ЦРКБ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клад-20783,00</w:t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0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  <w:t>- оплата жилищно-коммунальных услуг для медицинских работников, работающих и проживающих в сельской местности;</w:t>
            </w:r>
          </w:p>
          <w:p>
            <w:pPr>
              <w:pStyle w:val="Normal"/>
              <w:jc w:val="both"/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  <w:t>- выплата медицинским работникам по наиболее дефицитным специальностям, оказывающих первичную медико-санитарную помощь в  соответствии с приложением с изменениями к Постановлению Совета Министров РК № 42 от 31.01.2020 г.;</w:t>
            </w:r>
          </w:p>
          <w:p>
            <w:pPr>
              <w:pStyle w:val="Normal"/>
              <w:jc w:val="both"/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  <w:t>- возмещение расходов за наём жилых помещений иногородним медицинским работникам, в соответствии с постановлением Совета министров РК от 04.06.2018 г. № 262 с изменениями.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рач-педиатр участковый Пионерской УБ ГБУЗ РК «Симферопольская ЦРКБ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клад-20783,00</w:t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0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  <w:t>- оплата жилищно-коммунальных услуг для медицинских работников, работающих и проживающих в сельской местности;</w:t>
            </w:r>
          </w:p>
          <w:p>
            <w:pPr>
              <w:pStyle w:val="Normal"/>
              <w:jc w:val="both"/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  <w:t>- выплата медицинским работникам по наиболее дефицитным специальностям, оказывающих первичную медико-санитарную помощь в  соответствии с приложением с изменениями к Постановлению Совета Министров РК № 42 от 31.01.2020 г.;</w:t>
            </w:r>
          </w:p>
          <w:p>
            <w:pPr>
              <w:pStyle w:val="Normal"/>
              <w:jc w:val="both"/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  <w:t>- возмещение расходов за наём жилых помещений иногородним медицинским работникам, в соответствии с постановлением Совета министров РК от 04.06.2018 г. № 262 с изменениями.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рач-эндоскопист  Гвардейской РБ ГБУЗ РК «Симферопольская ЦРКБ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клад-20783,0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0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  <w:t>- оплата жилищно-коммунальных услуг для медицинских работников, работающих и проживающих в сельской местности;</w:t>
            </w:r>
          </w:p>
          <w:p>
            <w:pPr>
              <w:pStyle w:val="Normal"/>
              <w:jc w:val="both"/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  <w:t>- возмещение расходов за наём жилых помещений иногородним медицинским работникам, в соответствии с постановлением Совета министров РК от 04.06.2018 г. № 262 с изменениями.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рач-терапевт участковый поликлиники Пионерской участковой больницы ГБУЗ РК «Симферопольская ЦРКБ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клад-20783,00</w:t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0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  <w:t>- оплата жилищно-коммунальных услуг для медицинских работников, работающих и проживающих в сельской местности;</w:t>
            </w:r>
          </w:p>
          <w:p>
            <w:pPr>
              <w:pStyle w:val="Normal"/>
              <w:jc w:val="both"/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  <w:t>- выплата медицинским работникам по наиболее дефицитным специальностям, оказывающих первичную медико-санитарную помощь в  соответствии с приложением с изменениями к Постановлению Совета Министров РК № 42 от 31.01.2020 г.;</w:t>
            </w:r>
          </w:p>
          <w:p>
            <w:pPr>
              <w:pStyle w:val="Normal"/>
              <w:jc w:val="both"/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  <w:t>- возмещение расходов за наём жилых помещений иногородним медицинским работникам, в соответствии с постановлением Совета министров РК от 04.06.2018 г. № 262 с изменениями.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рач-терапевт участковый поликлиники Родниковской врачебной амбулатории  ГБУЗ РК «Симферопольская ЦРКБ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клад-20783,00</w:t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0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  <w:t>- оплата жилищно-коммунальных услуг для медицинских работников, работающих и проживающих в сельской местности;</w:t>
            </w:r>
          </w:p>
          <w:p>
            <w:pPr>
              <w:pStyle w:val="Normal"/>
              <w:jc w:val="both"/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  <w:t>- выплата медицинским работникам по наиболее дефицитным специальностям, оказывающих первичную медико-санитарную помощь в  соответствии с приложением с изменениями к Постановлению Совета Министров РК № 42 от 31.01.2020 г.;</w:t>
            </w:r>
          </w:p>
          <w:p>
            <w:pPr>
              <w:pStyle w:val="Normal"/>
              <w:jc w:val="both"/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  <w:t>- возмещение расходов за наём жилых помещений иногородним медицинским работникам, в соответствии с постановлением Совета министров РК от 04.06.2018 г. № 262 с изменениями.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рач общей практики (семейный врач) Партизанской врачебной  амбулатории  ГБУЗ РК «Симферопольская ЦРКБ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клад-20783,0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0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  <w:t>- оплата жилищно-коммунальных услуг для медицинских работников, работающих и проживающих в сельской местности;</w:t>
            </w:r>
          </w:p>
          <w:p>
            <w:pPr>
              <w:pStyle w:val="Normal"/>
              <w:jc w:val="both"/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  <w:t>- выплата медицинским работникам по наиболее дефицитным специальностям, оказывающих первичную медико-санитарную помощь в  соответствии с приложением с изменениями к Постановлению Совета Министров РК № 42 от 31.01.2020 г.;</w:t>
            </w:r>
          </w:p>
          <w:p>
            <w:pPr>
              <w:pStyle w:val="Normal"/>
              <w:jc w:val="both"/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  <w:t>- возмещение расходов за наём жилых помещений иногородним медицинским работникам, в соответствии с постановлением Совета министров РК от 04.06.2018 г. № 262 с изменениями.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рач общей практики (семейный врач) Строгановской врачебной  амбулатории  ГБУЗ РК «Симферопольская ЦРКБ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клад-20783,0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0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  <w:t>- оплата жилищно-коммунальных услуг для медицинских работников, работающих и проживающих в сельской местности;</w:t>
            </w:r>
          </w:p>
          <w:p>
            <w:pPr>
              <w:pStyle w:val="Normal"/>
              <w:jc w:val="both"/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  <w:t>- выплата медицинским работникам по наиболее дефицитным специальностям, оказывающих первичную медико-санитарную помощь в  соответствии с приложением с изменениями к Постановлению Совета Министров РК № 42 от 31.01.2020 г.;</w:t>
            </w:r>
          </w:p>
          <w:p>
            <w:pPr>
              <w:pStyle w:val="Normal"/>
              <w:jc w:val="both"/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  <w:t>- возмещение расходов за наём жилых помещений иногородним медицинским работникам, в соответствии с постановлением Совета министров РК от 04.06.2018 г. № 262 с изменениями.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рач функциональной диагностики  ГБУЗ РК «Симферопольская ЦРКБ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клад-19210,00</w:t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0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  <w:t>- возмещение расходов за наём жилых помещений иногородним медицинским работникам, в соответствии с постановлением Совета министров РК от 04.06.2018 г. № 262 с изменениями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рач-акушер гинеколог Пионерской участковой больницы ГБУЗ РК «Симферопольская ЦРК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клад-19210,00</w:t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0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  <w:t>- оплата жилищно-коммунальных услуг для медицинских работников, работающих и проживающих в сельской местности;</w:t>
            </w:r>
          </w:p>
          <w:p>
            <w:pPr>
              <w:pStyle w:val="Normal"/>
              <w:jc w:val="both"/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  <w:t>- выплата медицинским работникам по наиболее дефицитным специальностям, оказывающих первичную медико-санитарную помощь в  соответствии с приложением с изменениями к Постановлению Совета Министров РК № 42 от 31.01.2020 г.;</w:t>
            </w:r>
          </w:p>
          <w:p>
            <w:pPr>
              <w:pStyle w:val="Normal"/>
              <w:jc w:val="both"/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  <w:t>- возмещение расходов за наём жилых помещений иногородним медицинским работникам, в соответствии с постановлением Совета министров РК от 04.06.2018 г. № 262 с изменениями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рач-акушер гинеколог Кольчугинской участковой больн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клад-19210,00</w:t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0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  <w:t>- оплата жилищно-коммунальных услуг для медицинских работников, работающих и проживающих в сельской местности;</w:t>
            </w:r>
          </w:p>
          <w:p>
            <w:pPr>
              <w:pStyle w:val="Normal"/>
              <w:jc w:val="both"/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  <w:t>- выплата медицинским работникам по наиболее дефицитным специальностям, оказывающих первичную медико-санитарную помощь в  соответствии с приложением с изменениями к Постановлению Совета Министров РК № 42 от 31.01.2020 г.;</w:t>
            </w:r>
          </w:p>
          <w:p>
            <w:pPr>
              <w:pStyle w:val="Normal"/>
              <w:jc w:val="both"/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  <w:t>- возмещение расходов за наём жилых помещений иногородним медицинским работникам, в соответствии с постановлением Совета министров РК от 04.06.2018 г. № 262 с изменениями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рач-аллерголог иммунолог ГБУЗ РК «Симферопольская ЦРК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клад-19210,00</w:t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0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  <w:t>- выплата медицинским работникам по наиболее дефицитным специальностям, оказывающих первичную медико-санитарную помощь в  соответствии с приложением с изменениями к Постановлению Совета Министров РК № 42 от 31.01.2020 г.;</w:t>
            </w:r>
          </w:p>
          <w:p>
            <w:pPr>
              <w:pStyle w:val="Normal"/>
              <w:jc w:val="both"/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  <w:t>- возмещение расходов за наём жилых помещений иногородним медицинским работникам, в соответствии с постановлением Совета министров РК от 04.06.2018 г. № 262 с изменениями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рач-дерматовенеролог  ГБУЗ РК «Симферопольская ЦРК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клад-19210,00</w:t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0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  <w:t>- выплата медицинским работникам по наиболее дефицитным специальностям, оказывающих первичную медико-санитарную помощь в  соответствии с приложением с изменениями к Постановлению Совета Министров РК № 42 от 31.01.2020 г.;</w:t>
            </w:r>
          </w:p>
          <w:p>
            <w:pPr>
              <w:pStyle w:val="Normal"/>
              <w:jc w:val="both"/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  <w:t>- возмещение расходов за наём жилых помещений иногородним медицинским работникам, в соответствии с постановлением Совета министров РК от 04.06.2018 г. № 262 с изменениями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рач-инфекционист  ГБУЗ РК «Симферопольская ЦРК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клад-19210,00</w:t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,0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  <w:t>- выплата медицинским работникам по наиболее дефицитным специальностям, оказывающих первичную медико-санитарную помощь в  соответствии с приложением с изменениями к Постановлению Совета Министров РК № 42 от 31.01.2020 г.;</w:t>
            </w:r>
          </w:p>
          <w:p>
            <w:pPr>
              <w:pStyle w:val="Normal"/>
              <w:jc w:val="both"/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  <w:t>- возмещение расходов за наём жилых помещений иногородним медицинским работникам, в соответствии с постановлением Совета министров РК от 04.06.2018 г. № 262 с изменениями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рач-кардиолог  ГБУЗ РК «Симферопольская ЦРК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клад-19210,00</w:t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0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  <w:t>- выплата медицинским работникам по наиболее дефицитным специальностям, оказывающих первичную медико-санитарную помощь в  соответствии с приложением с изменениями к Постановлению Совета Министров РК № 42 от 31.01.2020 г.;</w:t>
            </w:r>
          </w:p>
          <w:p>
            <w:pPr>
              <w:pStyle w:val="Normal"/>
              <w:jc w:val="both"/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  <w:t>- возмещение расходов за наём жилых помещений иногородним медицинским работникам, в соответствии с постановлением Совета министров РК от 04.06.2018 г. № 262 с изменениями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рач-колопроктолог  ГБУЗ РК «Симферопольская ЦРК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клад-19210,00</w:t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0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  <w:t>- возмещение расходов за наём жилых помещений иногородним медицинским работникам, в соответствии с постановлением Совета министров РК от 04.06.2018 г. № 262 с изменениями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рач-невролог  ГБУЗ РК «Симферопольская ЦРК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клад-19210,00</w:t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0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  <w:t>- выплата медицинским работникам по наиболее дефицитным специальностям, оказывающих первичную медико-санитарную помощь в  соответствии с приложением с изменениями к Постановлению Совета Министров РК № 42 от 31.01.2020 г.;</w:t>
            </w:r>
          </w:p>
          <w:p>
            <w:pPr>
              <w:pStyle w:val="Normal"/>
              <w:jc w:val="both"/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  <w:t>- возмещение расходов за наём жилых помещений иногородним медицинским работникам, в соответствии с постановлением Совета министров РК от 04.06.2018 г. № 262 с изменениями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рач-невролог Гвардейской районной больницы ГБУЗ РК «Симферопольская ЦРК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клад-19210,00</w:t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0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  <w:t>- оплата жилищно-коммунальных услуг для медицинских работников, работающих и проживающих в сельской местности;</w:t>
            </w:r>
          </w:p>
          <w:p>
            <w:pPr>
              <w:pStyle w:val="Normal"/>
              <w:jc w:val="both"/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  <w:t>- выплата медицинским работникам по наиболее дефицитным специальностям, оказывающих первичную медико-санитарную помощь в  соответствии с приложением с изменениями к Постановлению Совета Министров РК № 42 от 31.01.2020 г.;</w:t>
            </w:r>
          </w:p>
          <w:p>
            <w:pPr>
              <w:pStyle w:val="Normal"/>
              <w:jc w:val="both"/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  <w:t>- возмещение расходов за наём жилых помещений иногородним медицинским работникам, в соответствии с постановлением Совета министров РК от 04.06.2018 г. № 262 с изменениями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рач общей практики (семейный врач) Гвардейской районной больницы ГБУЗ РК «Симферопольская ЦРК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клад-20783,00</w:t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0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  <w:t>- оплата жилищно-коммунальных услуг для медицинских работников, работающих и проживающих в сельской местности;</w:t>
            </w:r>
          </w:p>
          <w:p>
            <w:pPr>
              <w:pStyle w:val="Normal"/>
              <w:jc w:val="both"/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  <w:t>- выплата медицинским работникам по наиболее дефицитным специальностям, оказывающих первичную медико-санитарную помощь в  соответствии с приложением с изменениями к Постановлению Совета Министров РК № 42 от 31.01.2020 г.;</w:t>
            </w:r>
          </w:p>
          <w:p>
            <w:pPr>
              <w:pStyle w:val="Normal"/>
              <w:jc w:val="both"/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  <w:t>- возмещение расходов за наём жилых помещений иногородним медицинским работникам, в соответствии с постановлением Совета министров РК от 04.06.2018 г. № 262 с изменениями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рач общей практики (семейный врач) Пионерской участковой больницы ГБУЗ РК «Симферопольская ЦРК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клад-20783,00</w:t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,0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  <w:t>- оплата жилищно-коммунальных услуг для медицинских работников, работающих и проживающих в сельской местности;</w:t>
            </w:r>
          </w:p>
          <w:p>
            <w:pPr>
              <w:pStyle w:val="Normal"/>
              <w:jc w:val="both"/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  <w:t>- выплата медицинским работникам по наиболее дефицитным специальностям, оказывающих первичную медико-санитарную помощь в  соответствии с приложением с изменениями к Постановлению Совета Министров РК № 42 от 31.01.2020 г.;</w:t>
            </w:r>
          </w:p>
          <w:p>
            <w:pPr>
              <w:pStyle w:val="Normal"/>
              <w:jc w:val="both"/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  <w:t>- возмещение расходов за наём жилых помещений иногородним медицинским работникам, в соответствии с постановлением Совета министров РК от 04.06.2018 г. № 262 с изменениями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рач общей практики (семейный врач) Кольчугинской участковой больницы ГБУЗ РК «Симферопольская ЦРК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клад-20783,00</w:t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0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  <w:t>- оплата жилищно-коммунальных услуг для медицинских работников, работающих и проживающих в сельской местности;</w:t>
            </w:r>
          </w:p>
          <w:p>
            <w:pPr>
              <w:pStyle w:val="Normal"/>
              <w:jc w:val="both"/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  <w:t>- выплата медицинским работникам по наиболее дефицитным специальностям, оказывающих первичную медико-санитарную помощь в  соответствии с приложением с изменениями к Постановлению Совета Министров РК № 42 от 31.01.2020 г.;</w:t>
            </w:r>
          </w:p>
          <w:p>
            <w:pPr>
              <w:pStyle w:val="Normal"/>
              <w:jc w:val="both"/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  <w:t>- возмещение расходов за наём жилых помещений иногородним медицинским работникам, в соответствии с постановлением Совета министров РК от 04.06.2018 г. № 262 с изменениями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рач общей практики (семейный врач) Перовской участковой больницы ГБУЗ РК «Симферопольская ЦРК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клад-20783,00</w:t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,0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  <w:t>- оплата жилищно-коммунальных услуг для медицинских работников, работающих и проживающих в сельской местности;</w:t>
            </w:r>
          </w:p>
          <w:p>
            <w:pPr>
              <w:pStyle w:val="Normal"/>
              <w:jc w:val="both"/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  <w:t>- выплата медицинским работникам по наиболее дефицитным специальностям, оказывающих первичную медико-санитарную помощь в  соответствии с приложением с изменениями к Постановлению Совета Министров РК № 42 от 31.01.2020 г.;</w:t>
            </w:r>
          </w:p>
          <w:p>
            <w:pPr>
              <w:pStyle w:val="Normal"/>
              <w:jc w:val="both"/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  <w:t>- возмещение расходов за наём жилых помещений иногородним медицинским работникам, в соответствии с постановлением Совета министров РК от 04.06.2018 г. № 262 с изменениями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рач общей практики (семейный врач) Донской врачебной амбулатории  ГБУЗ РК «Симферопольская ЦРК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клад-20783,00</w:t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0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  <w:t>- оплата жилищно-коммунальных услуг для медицинских работников, работающих и проживающих в сельской местности;</w:t>
            </w:r>
          </w:p>
          <w:p>
            <w:pPr>
              <w:pStyle w:val="Normal"/>
              <w:jc w:val="both"/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  <w:t>- выплата медицинским работникам по наиболее дефицитным специальностям, оказывающих первичную медико-санитарную помощь в  соответствии с приложением с изменениями к Постановлению Совета Министров РК № 42 от 31.01.2020 г.;</w:t>
            </w:r>
          </w:p>
          <w:p>
            <w:pPr>
              <w:pStyle w:val="Normal"/>
              <w:jc w:val="both"/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  <w:t>- возмещение расходов за наём жилых помещений иногородним медицинским работникам, в соответствии с постановлением Совета министров РК от 04.06.2018 г. № 262 с изменениями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рач общей практики (семейный врач) Мирновской врачебной амбулатории  ГБУЗ РК «Симферопольская ЦРК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клад-20783,00</w:t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0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  <w:t>- оплата жилищно-коммунальных услуг для медицинских работников, работающих и проживающих в сельской местности;</w:t>
            </w:r>
          </w:p>
          <w:p>
            <w:pPr>
              <w:pStyle w:val="Normal"/>
              <w:jc w:val="both"/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  <w:t>- выплата медицинским работникам по наиболее дефицитным специальностям, оказывающих первичную медико-санитарную помощь в  соответствии с приложением с изменениями к Постановлению Совета Министров РК № 42 от 31.01.2020 г.;</w:t>
            </w:r>
          </w:p>
          <w:p>
            <w:pPr>
              <w:pStyle w:val="Normal"/>
              <w:jc w:val="both"/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  <w:t>- возмещение расходов за наём жилых помещений иногородним медицинским работникам, в соответствии с постановлением Совета министров РК от 04.06.2018 г. № 262 с изменениями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рач общей практики (семейный врач) Молодежненской врачебной амбулатории  ГБУЗ РК «Симферопольская ЦРК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клад-20783,00</w:t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0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  <w:t>- оплата жилищно-коммунальных услуг для медицинских работников, работающих и проживающих в сельской местности;</w:t>
            </w:r>
          </w:p>
          <w:p>
            <w:pPr>
              <w:pStyle w:val="Normal"/>
              <w:jc w:val="both"/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  <w:t>- выплата медицинским работникам по наиболее дефицитным специальностям, оказывающих первичную медико-санитарную помощь в  соответствии с приложением с изменениями к Постановлению Совета Министров РК № 42 от 31.01.2020 г.;</w:t>
            </w:r>
          </w:p>
          <w:p>
            <w:pPr>
              <w:pStyle w:val="Normal"/>
              <w:jc w:val="both"/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  <w:t>- возмещение расходов за наём жилых помещений иногородним медицинским работникам, в соответствии с постановлением Совета министров РК от 04.06.2018 г. № 262 с изменениями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рач общей практики (семейный врач) Николаевской врачебной амбулатории  ГБУЗ РК «Симферопольская ЦРК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клад-20783,00</w:t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0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  <w:t>- оплата жилищно-коммунальных услуг для медицинских работников, работающих и проживающих в сельской местности;</w:t>
            </w:r>
          </w:p>
          <w:p>
            <w:pPr>
              <w:pStyle w:val="Normal"/>
              <w:jc w:val="both"/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  <w:t>- выплата медицинским работникам по наиболее дефицитным специальностям, оказывающих первичную медико-санитарную помощь в  соответствии с приложением с изменениями к Постановлению Совета Министров РК № 42 от 31.01.2020 г.;</w:t>
            </w:r>
          </w:p>
          <w:p>
            <w:pPr>
              <w:pStyle w:val="Normal"/>
              <w:jc w:val="both"/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  <w:t>- возмещение расходов за наём жилых помещений иногородним медицинским работникам, в соответствии с постановлением Совета министров РК от 04.06.2018 г. № 262 с изменениями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рач общей практики (семейный врач) Партизанской врачебной амбулатории  ГБУЗ РК «Симферопольская ЦРК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клад-20783,00</w:t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0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  <w:t>- оплата жилищно-коммунальных услуг для медицинских работников, работающих и проживающих в сельской местности;</w:t>
            </w:r>
          </w:p>
          <w:p>
            <w:pPr>
              <w:pStyle w:val="Normal"/>
              <w:jc w:val="both"/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  <w:t>- выплата медицинским работникам по наиболее дефицитным специальностям, оказывающих первичную медико-санитарную помощь в  соответствии с приложением с изменениями к Постановлению Совета Министров РК № 42 от 31.01.2020 г.;</w:t>
            </w:r>
          </w:p>
          <w:p>
            <w:pPr>
              <w:pStyle w:val="Normal"/>
              <w:jc w:val="both"/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  <w:t>- возмещение расходов за наём жилых помещений иногородним медицинским работникам, в соответствии с постановлением Совета министров РК от 04.06.2018 г. № 262 с изменениями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рач общей практики (семейный врач) Пожарской врачебной амбулатории  ГБУЗ РК «Симферопольская ЦРК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клад-20783,00</w:t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0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  <w:t>- оплата жилищно-коммунальных услуг для медицинских работников, работающих и проживающих в сельской местности;</w:t>
            </w:r>
          </w:p>
          <w:p>
            <w:pPr>
              <w:pStyle w:val="Normal"/>
              <w:jc w:val="both"/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  <w:t>- выплата медицинским работникам по наиболее дефицитным специальностям, оказывающих первичную медико-санитарную помощь в  соответствии с приложением с изменениями к Постановлению Совета Министров РК № 42 от 31.01.2020 г.;</w:t>
            </w:r>
          </w:p>
          <w:p>
            <w:pPr>
              <w:pStyle w:val="Normal"/>
              <w:jc w:val="both"/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  <w:t>- возмещение расходов за наём жилых помещений иногородним медицинским работникам, в соответствии с постановлением Совета министров РК от 04.06.2018 г. № 262 с изменениями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рач общей практики (семейный врач) Родниковской врачебной амбулатории  ГБУЗ РК «Симферопольская ЦРК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клад-20783,00</w:t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0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  <w:t>- оплата жилищно-коммунальных услуг для медицинских работников, работающих и проживающих в сельской местности;</w:t>
            </w:r>
          </w:p>
          <w:p>
            <w:pPr>
              <w:pStyle w:val="Normal"/>
              <w:jc w:val="both"/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  <w:t>- выплата медицинским работникам по наиболее дефицитным специальностям, оказывающих первичную медико-санитарную помощь в  соответствии с приложением с изменениями к Постановлению Совета Министров РК № 42 от 31.01.2020 г.;</w:t>
            </w:r>
          </w:p>
          <w:p>
            <w:pPr>
              <w:pStyle w:val="Normal"/>
              <w:jc w:val="both"/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  <w:t>- возмещение расходов за наём жилых помещений иногородним медицинским работникам, в соответствии с постановлением Совета министров РК от 04.06.2018 г. № 262 с изменениями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рач общей практики (семейный врач) Скворцовская врачебной амбулатории  ГБУЗ РК «Симферопольская ЦРК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клад-20783,00</w:t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0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  <w:t>- оплата жилищно-коммунальных услуг для медицинских работников, работающих и проживающих в сельской местности;</w:t>
            </w:r>
          </w:p>
          <w:p>
            <w:pPr>
              <w:pStyle w:val="Normal"/>
              <w:jc w:val="both"/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  <w:t>- выплата медицинским работникам по наиболее дефицитным специальностям, оказывающих первичную медико-санитарную помощь в  соответствии с приложением с изменениями к Постановлению Совета Министров РК № 42 от 31.01.2020 г.;</w:t>
            </w:r>
          </w:p>
          <w:p>
            <w:pPr>
              <w:pStyle w:val="Normal"/>
              <w:jc w:val="both"/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  <w:t>- возмещение расходов за наём жилых помещений иногородним медицинским работникам, в соответствии с постановлением Совета министров РК от 04.06.2018 г. № 262 с изменениями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рач общей практики (семейный врач) Чистеньской врачебной амбулатории  ГБУЗ РК «Симферопольская ЦРК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клад-20783,00</w:t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0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  <w:t>- оплата жилищно-коммунальных услуг для медицинских работников, работающих и проживающих в сельской местности;</w:t>
            </w:r>
          </w:p>
          <w:p>
            <w:pPr>
              <w:pStyle w:val="Normal"/>
              <w:jc w:val="both"/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  <w:t>- выплата медицинским работникам по наиболее дефицитным специальностям, оказывающих первичную медико-санитарную помощь в  соответствии с приложением с изменениями к Постановлению Совета Министров РК № 42 от 31.01.2020 г.;</w:t>
            </w:r>
          </w:p>
          <w:p>
            <w:pPr>
              <w:pStyle w:val="Normal"/>
              <w:jc w:val="both"/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  <w:t>- возмещение расходов за наём жилых помещений иногородним медицинским работникам, в соответствии с постановлением Совета министров РК от 04.06.2018 г. № 262 с изменениями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рач общей практики (семейный врач) врачебной амбулатории с. Строгановка  ГБУЗ РК «Симферопольская ЦРК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клад-20783,00</w:t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0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  <w:t>- оплата жилищно-коммунальных услуг для медицинских работников, работающих и проживающих в сельской местности;</w:t>
            </w:r>
          </w:p>
          <w:p>
            <w:pPr>
              <w:pStyle w:val="Normal"/>
              <w:jc w:val="both"/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  <w:t>- выплата медицинским работникам по наиболее дефицитным специальностям, оказывающих первичную медико-санитарную помощь в  соответствии с приложением с изменениями к Постановлению Совета Министров РК № 42 от 31.01.2020 г.;</w:t>
            </w:r>
          </w:p>
          <w:p>
            <w:pPr>
              <w:pStyle w:val="Normal"/>
              <w:jc w:val="both"/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  <w:t>- возмещение расходов за наём жилых помещений иногородним медицинским работникам, в соответствии с постановлением Совета министров РК от 04.06.2018 г. № 262 с изменениями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рач-педиатр участковый Пионерской участковой больницы  ГБУЗ РК «Симферопольская ЦРК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клад-20783,00</w:t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0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  <w:t>- оплата жилищно-коммунальных услуг для медицинских работников, работающих и проживающих в сельской местности;</w:t>
            </w:r>
          </w:p>
          <w:p>
            <w:pPr>
              <w:pStyle w:val="Normal"/>
              <w:jc w:val="both"/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  <w:t>- выплата медицинским работникам по наиболее дефицитным специальностям, оказывающих первичную медико-санитарную помощь в  соответствии с приложением с изменениями к Постановлению Совета Министров РК № 42 от 31.01.2020 г.;</w:t>
            </w:r>
          </w:p>
          <w:p>
            <w:pPr>
              <w:pStyle w:val="Normal"/>
              <w:jc w:val="both"/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  <w:t>- возмещение расходов за наём жилых помещений иногородним медицинским работникам, в соответствии с постановлением Совета министров РК от 04.06.2018 г. № 262 с изменениями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рач-педиатр участковый Мирновской врачебной амбулатории ГБУЗ РК «Симферопольская ЦРК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клад-20783,00</w:t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0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  <w:t>- оплата жилищно-коммунальных услуг для медицинских работников, работающих и проживающих в сельской местности;</w:t>
            </w:r>
          </w:p>
          <w:p>
            <w:pPr>
              <w:pStyle w:val="Normal"/>
              <w:jc w:val="both"/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  <w:t>- выплата медицинским работникам по наиболее дефицитным специальностям, оказывающих первичную медико-санитарную помощь в  соответствии с приложением с изменениями к Постановлению Совета Министров РК № 42 от 31.01.2020 г.;</w:t>
            </w:r>
          </w:p>
          <w:p>
            <w:pPr>
              <w:pStyle w:val="Normal"/>
              <w:jc w:val="both"/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  <w:t>- возмещение расходов за наём жилых помещений иногородним медицинским работникам, в соответствии с постановлением Совета министров РК от 04.06.2018 г. № 262 с изменениями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рач-педиатр участковый Молодежненской врачебной амбулатории ГБУЗ РК «Симферопольская ЦРК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клад-20783,00</w:t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0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  <w:t>- оплата жилищно-коммунальных услуг для медицинских работников, работающих и проживающих в сельской местности;</w:t>
            </w:r>
          </w:p>
          <w:p>
            <w:pPr>
              <w:pStyle w:val="Normal"/>
              <w:jc w:val="both"/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  <w:t>- выплата медицинским работникам по наиболее дефицитным специальностям, оказывающих первичную медико-санитарную помощь в  соответствии с приложением с изменениями к Постановлению Совета Министров РК № 42 от 31.01.2020 г.;</w:t>
            </w:r>
          </w:p>
          <w:p>
            <w:pPr>
              <w:pStyle w:val="Normal"/>
              <w:jc w:val="both"/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  <w:t>- возмещение расходов за наём жилых помещений иногородним медицинским работникам, в соответствии с постановлением Совета министров РК от 04.06.2018 г. № 262 с изменениями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рач-педиатр участковый Николаевской врачебной амбулатории ГБУЗ РК «Симферопольская ЦРК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клад-20783,00</w:t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0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  <w:t>- оплата жилищно-коммунальных услуг для медицинских работников, работающих и проживающих в сельской местности;</w:t>
            </w:r>
          </w:p>
          <w:p>
            <w:pPr>
              <w:pStyle w:val="Normal"/>
              <w:jc w:val="both"/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  <w:t>- выплата медицинским работникам по наиболее дефицитным специальностям, оказывающих первичную медико-санитарную помощь в  соответствии с приложением с изменениями к Постановлению Совета Министров РК № 42 от 31.01.2020 г.;</w:t>
            </w:r>
          </w:p>
          <w:p>
            <w:pPr>
              <w:pStyle w:val="Normal"/>
              <w:jc w:val="both"/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  <w:t>- возмещение расходов за наём жилых помещений иногородним медицинским работникам, в соответствии с постановлением Совета министров РК от 04.06.2018 г. № 262 с изменениями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рач-рентгенолог рентгенологического ГБУЗ РК «Симферопольская ЦРК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клад-19210,00</w:t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,0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  <w:t>- возмещение расходов за наём жилых помещений иногородним медицинским работникам, в соответствии с постановлением Совета министров РК от 04.06.2018 г. № 262 с изменениями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рач-травматолог-ортопед поликлиники  ГБУЗ РК «Симферопольская ЦРК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клад-19210,00</w:t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  <w:t>- выплата медицинским работникам по наиболее дефицитным специальностям, оказывающих первичную медико-санитарную помощь в  соответствии с приложением с изменениями к Постановлению Совета Министров РК № 42 от 31.01.2020 г.;</w:t>
            </w:r>
          </w:p>
          <w:p>
            <w:pPr>
              <w:pStyle w:val="Normal"/>
              <w:jc w:val="both"/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  <w:t>- возмещение расходов за наём жилых помещений иногородним медицинским работникам, в соответствии с постановлением Совета министров РК от 04.06.2018 г. № 262 с изменениями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рач-травматолог-ортопед поликлиники Гвардейской районной больницы ГБУЗ РК «Симферопольская ЦРК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клад-19210,00</w:t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0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  <w:t>- оплата жилищно-коммунальных услуг для медицинских работников, работающих и проживающих в сельской местности;</w:t>
            </w:r>
          </w:p>
          <w:p>
            <w:pPr>
              <w:pStyle w:val="Normal"/>
              <w:jc w:val="both"/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  <w:t>- выплата медицинским работникам по наиболее дефицитным специальностям, оказывающих первичную медико-санитарную помощь в  соответствии с приложением с изменениями к Постановлению Совета Министров РК № 42 от 31.01.2020 г.;</w:t>
            </w:r>
          </w:p>
          <w:p>
            <w:pPr>
              <w:pStyle w:val="Normal"/>
              <w:jc w:val="both"/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  <w:t>- возмещение расходов за наём жилых помещений иногородним медицинским работникам, в соответствии с постановлением Совета министров РК от 04.06.2018 г. № 262 с изменениями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рач-уролог поликлиники  ГБУЗ РК «Симферопольская ЦРК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клад-19210,00</w:t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  <w:t>- выплата медицинским работникам по наиболее дефицитным специальностям, оказывающих первичную медико-санитарную помощь в  соответствии с приложением с изменениями к Постановлению Совета Министров РК № 42 от 31.01.2020 г.;</w:t>
            </w:r>
          </w:p>
          <w:p>
            <w:pPr>
              <w:pStyle w:val="Normal"/>
              <w:jc w:val="both"/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  <w:t>- возмещение расходов за наём жилых помещений иногородним медицинским работникам, в соответствии с постановлением Совета министров РК от 04.06.2018 г. № 262 с изменениями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рач-уролог андролог детский поликлиники  ГБУЗ РК «Симферопольская ЦРК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клад-19210,00</w:t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0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  <w:t>- выплата медицинским работникам по наиболее дефицитным специальностям, оказывающих первичную медико-санитарную помощь в  соответствии с приложением с изменениями к Постановлению Совета Министров РК № 42 от 31.01.2020 г.;</w:t>
            </w:r>
          </w:p>
          <w:p>
            <w:pPr>
              <w:pStyle w:val="Normal"/>
              <w:jc w:val="both"/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  <w:t>- возмещение расходов за наём жилых помещений иногородним медицинским работникам, в соответствии с постановлением Совета министров РК от 04.06.2018 г. № 262 с изменениями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рач-эндокринолог  ГБУЗ РК «Симферопольская ЦРК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клад-19210,00</w:t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,0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  <w:t>- выплата медицинским работникам по наиболее дефицитным специальностям, оказывающих первичную медико-санитарную помощь в  соответствии с приложением с изменениями к Постановлению Совета Министров РК № 42 от 31.01.2020 г.;</w:t>
            </w:r>
          </w:p>
          <w:p>
            <w:pPr>
              <w:pStyle w:val="Normal"/>
              <w:jc w:val="both"/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  <w:t>- возмещение расходов за наём жилых помещений иногородним медицинским работникам, в соответствии с постановлением Совета министров РК от 04.06.2018 г. № 262 с изменениями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рач-эндокринолог детский  ГБУЗ РК «Симферопольская ЦРК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клад-19210,00</w:t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0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  <w:t>- выплата медицинским работникам по наиболее дефицитным специальностям, оказывающих первичную медико-санитарную помощь в  соответствии с приложением с изменениями к Постановлению Совета Министров РК № 42 от 31.01.2020 г.;</w:t>
            </w:r>
          </w:p>
          <w:p>
            <w:pPr>
              <w:pStyle w:val="Normal"/>
              <w:jc w:val="both"/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  <w:t>- возмещение расходов за наём жилых помещений иногородним медицинским работникам, в соответствии с постановлением Совета министров РК от 04.06.2018 г. № 262 с изменениями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рач функциональной диагностики  ГБУЗ РК «Симферопольская ЦРК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клад-19210,00</w:t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0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  <w:t>- возмещение расходов за наём жилых помещений иногородним медицинским работникам, в соответствии с постановлением Совета министров РК от 04.06.2018 г. № 262 с изменениями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рач-хирург поликлиники Гвардейской районной больницы ГБУЗ РК «Симферопольская ЦРК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клад-19210,00</w:t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0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  <w:t>- оплата жилищно-коммунальных услуг для медицинских работников, работающих и проживающих в сельской местности;</w:t>
            </w:r>
          </w:p>
          <w:p>
            <w:pPr>
              <w:pStyle w:val="Normal"/>
              <w:jc w:val="both"/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  <w:t>- выплата медицинским работникам по наиболее дефицитным специальностям, оказывающих первичную медико-санитарную помощь в  соответствии с приложением с изменениями к Постановлению Совета Министров РК № 42 от 31.01.2020 г.;</w:t>
            </w:r>
          </w:p>
          <w:p>
            <w:pPr>
              <w:pStyle w:val="Normal"/>
              <w:jc w:val="both"/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  <w:t>- возмещение расходов за наём жилых помещений иногородним медицинским работникам, в соответствии с постановлением Совета министров РК от 04.06.2018 г. № 262 с изменениями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рач-хирург детский поликлиники ГБУЗ РК «Симферопольская ЦРК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клад-19210,00</w:t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0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  <w:t>- выплата медицинским работникам по наиболее дефицитным специальностям, оказывающих первичную медико-санитарную помощь в  соответствии с приложением с изменениями к Постановлению Совета Министров РК № 42 от 31.01.2020 г.;</w:t>
            </w:r>
          </w:p>
          <w:p>
            <w:pPr>
              <w:pStyle w:val="Normal"/>
              <w:jc w:val="both"/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iCs/>
                <w:color w:val="2D2D2D"/>
                <w:spacing w:val="2"/>
                <w:sz w:val="20"/>
                <w:szCs w:val="20"/>
                <w:shd w:fill="FFFFFF" w:val="clear"/>
              </w:rPr>
              <w:t>- возмещение расходов за наём жилых помещений иногородним медицинским работникам, в соответствии с постановлением Совета министров РК от 04.06.2018 г. № 262 с изменения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3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hi-I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0:55:00Z</dcterms:created>
  <dc:creator>User-1</dc:creator>
  <dc:description/>
  <dc:language>en-US</dc:language>
  <cp:lastModifiedBy>User-1</cp:lastModifiedBy>
  <cp:lastPrinted>1995-11-21T17:41:00Z</cp:lastPrinted>
  <dcterms:modified xsi:type="dcterms:W3CDTF">2021-03-10T08:32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