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БССУ СО ГПВИ «Нижнедобринский ПНИ»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Требуется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-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ач – терапевт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врач – психиатр;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заведующий аптеко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Условия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-предоставление социальных гарантий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lang w:val="ru-RU"/>
        </w:rPr>
        <w:t>Обращаться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89272589496 -Симонян Татьяна Олеговна-специалист по персона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13T18:32:58Z</dcterms:modified>
  <cp:revision>1</cp:revision>
  <dc:subject/>
  <dc:title/>
</cp:coreProperties>
</file>