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ГБУ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13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ВОЕННЫЙ ГОСПИТАЛ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врач невроло</w:t>
      </w:r>
      <w:r>
        <w:rPr>
          <w:rFonts w:cs="Times New Roman" w:ascii="Times New Roman" w:hAnsi="Times New Roman"/>
          <w:sz w:val="22"/>
          <w:szCs w:val="22"/>
          <w:lang w:val="ru-RU"/>
        </w:rPr>
        <w:t>г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рач стоматолог-хирург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рач бактериолог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рач психиатр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рач офтальмолог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рач оториноларинголог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рач хирург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рач клинической лабораторной диагностик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рач дерматовенеролог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рач инфекционист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рач рентгеноло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бращатьс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льга Новик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: 8(84457)4435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@mai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mamaevecf2@mail.r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4-13T18:22:48Z</dcterms:modified>
  <cp:revision>1</cp:revision>
  <dc:subject/>
  <dc:title/>
</cp:coreProperties>
</file>