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Привила въезда иностранных студентов для продолжения обучения в ВолгГ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стран, разрешенных для въезда иностранных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Великобрит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Танз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Тур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Швейцар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Егип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Мальдив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Объединенные Арабские Эмира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Казахст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Киргиз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Республика Коре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Куб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Серб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Япо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Сейшельские Остр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Эфиоп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Вьетна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Инд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Ката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Финлянд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Азербайдж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Арм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Гре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Сингапу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Венесуэ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Герм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Сир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Таджикист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Узбекист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Шри-Ла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рядок и условия въезда иностранных граждан в РФ на обуч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студенты, планирующие приезд в ВолгГМУ обязаны заполнить анкету для внесения в списки лиц, пересекающих границу РФ с целью «УЧЁБА». Данная форма передаётся в пограничные пункты въезда на территорию РФ. Во избежание проблем вам необходимо сразу после приобретения билетов заполнить указанные сведения о себе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 на анкету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5BD1"/>
            <w:sz w:val="28"/>
            <w:szCs w:val="28"/>
            <w:shd w:fill="FFFFFF" w:val="clear"/>
          </w:rPr>
          <w:t>https://docs.google.com/forms/d/1jvE-coO0lSZan1x-o1PlDtf07Tk27Y0dRsYrRTFENNs/viewform?edit_requested=true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сохранения рисков распространения новой коронавирусной инфекции студенты-иностранные граждане, прибывающие из государств, с которыми уже возобновлено авиасообщение, обследуются на COVID-19 методом ПЦР дважды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нее чем за три календарных дня до прибытия на территорию Российской Федерации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течение 72 часов</w:t>
      </w:r>
      <w:r>
        <w:rPr>
          <w:rFonts w:cs="Times New Roman" w:ascii="Times New Roman" w:hAnsi="Times New Roman"/>
          <w:sz w:val="28"/>
          <w:szCs w:val="28"/>
        </w:rPr>
        <w:t xml:space="preserve"> после въезда на территорию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олучения результатов лабораторного исследования на COVID-19 методом ПЦР после прибытия на территорию РФ студенты должны находиться на самоизоляции на частной квартире или в общежитии – обсерваторе (ул. Хиросимы, 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рганизация учебного процесса в условиях сохранения рисков распространения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1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студенты допускаются к учебному процессу в очном формате на общих основаниях при наличии двух отрицательных результатов теста на COVID-19 методом ПЦР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ам, не имеющим возможность вернутся на обучение в РФ, предоставлено право продолжить обучение в дистанционном форма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ицинское сопрово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е студенты получают всю необходимую медицинскую помощь в соответствии с перечнем услуг предоставляемым полисом </w:t>
      </w:r>
      <w:r>
        <w:rPr>
          <w:rFonts w:cs="Times New Roman" w:ascii="Times New Roman" w:hAnsi="Times New Roman"/>
          <w:b/>
          <w:sz w:val="28"/>
          <w:szCs w:val="28"/>
        </w:rPr>
        <w:t>Добровольного медицинского страхования</w:t>
      </w:r>
      <w:r>
        <w:rPr>
          <w:rFonts w:cs="Times New Roman" w:ascii="Times New Roman" w:hAnsi="Times New Roman"/>
          <w:sz w:val="28"/>
          <w:szCs w:val="28"/>
        </w:rPr>
        <w:t>, который студент обязан приобрести после въезда на территорию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комендуемый список пунктов тестирования н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19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ка семейной медицины ВолгГМУ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л. КИМ, д.20 или ул. Козловская, 45а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удоустройство иностранных студентов, оказавшихся в трудной финансовой ситуации в следствии пандемии коронавируса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/>
          <w:b/>
          <w:color w:val="333333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ободное от учёбы время иностранным студентам предоставлено право осуществлять трудовую деятельность без получения разрешения на работу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этого необходимо заключить с работодателем трудовой или гражданско-правовой договор и предоставить его в деканат по работе с иностранными студ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jvE-coO0lSZan1x-o1PlDtf07Tk27Y0dRsYrRTFENNs/viewform?edit_requested=tr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09:00Z</dcterms:created>
  <dc:creator>Пользователь</dc:creator>
  <dc:description/>
  <cp:keywords/>
  <dc:language>en-US</dc:language>
  <cp:lastModifiedBy>Пользователь</cp:lastModifiedBy>
  <cp:lastPrinted>2021-04-07T15:47:00Z</cp:lastPrinted>
  <dcterms:modified xsi:type="dcterms:W3CDTF">2021-04-07T14:09:00Z</dcterms:modified>
  <cp:revision>2</cp:revision>
  <dc:subject/>
  <dc:title/>
</cp:coreProperties>
</file>