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lang w:val="ru-RU"/>
        </w:rPr>
        <w:t>Клиника №1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>Требуетс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врач-терапевт в приемный поко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  <w:t>Условия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ятидневная сокращенная рабочая неделя, рабочие дни Пн-Пт с 8-30 до 16-18, выходные Сб и Вскр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Заработная плата 24 257 рублей+ 4 % доплата за вредные условия труда, если есть непрерывный стаж работы в учреждении здравоохранения (3 года-10% от оклада 24 257руб., 5 лет-20 % от оклада), за наличие квалификационной категории-надбавка, за наличие ученой степени или звания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Отпуск 28 к.дн.-ежегодный основной оплачиваемый отпуск+14 к.дн. дополнительный отпуск за фактически отработанное время во вредных условиях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аванова Ирина Николаевна 8-909-390-55-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06T19:25:13Z</dcterms:modified>
  <cp:revision>1</cp:revision>
  <dc:subject/>
  <dc:title/>
</cp:coreProperties>
</file>