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70C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70C0"/>
          <w:sz w:val="27"/>
          <w:szCs w:val="27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щита интеллектуальной собствен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Изобретение -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техническое решение в любой области, относящееся к продукту (в частности, устройству, веществу, штамму микроорганизма, культуре клеток растений или животных) или способу (процессу осуществления действий над материальным объектом с помощью материальных средств), в том числе к применению продукта или способа по определенному назначению. Изобретению предоставляется правовая охрана, если оно является новым, имеет изобретательский уровень и промышленно применимо (статья 1350 ГК РФ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лезная модель 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- техническое решение, относящееся к устройству. Полезной модели предоставляется правовая охрана, если она является новой и промышленно применимой (статья 1351 ГК РФ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рограмма для ЭВ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-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 Авторские права на все виды программ для ЭВМ (в том числе на операционные системы и программные комплексы), которые могут быть выражены на любом языке и в любой форме, включая исходный текст и объектный код, охраняются так же, как авторские права на произведения литературы (статья 1261 ГК РФ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База данных –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едставленная в объективной форме совокупность самостоятельных материалов (статей, расчетов, нормативных актов, судебных решений и иных подобных материалов), систематизированных таким образом, чтобы эти материалы могли быть найдены и обработаны с помощью электронной вычислительной машины (ЭВМ) (статья 1260 ГК РФ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явка на изобретение, состоит из следующих частей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 Формула 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Формула изобретения – особая текстовая часть, написанная с соблюдением определенных правил и норм, основные из них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а. Пункт формулы должен быть изложен в виде одного пред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б. Нужно стараться придерживаться терминологии общепринятой в области техники, к которой относится заяв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в. Необходимо соблюдать единство терминологии во всей формуле, а также описании заявки, т.е. одни и те же части или элементы или действия должны быть обозначены в тесте формулы одними и теми же терминами. То есть если Вы в одном месте формулы написали, например, «редуктор», то в другом месте при упоминании этого же объекта следует писать также «редуктор», а не «зубчатая передача» или «редукторный блок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г. Необходимо чтобы зависимые пункты, в случае их наличия, были написаны без противоречий с независимым, органично дополняли и/или развивали ег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д. Формула должна удовлетворять трем критериям патентоспособности – обладать мировой новизной, иметь изобретательский уровень и быть промышленно применимой (см. регламент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 Рефера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еферат к заявке предназначен для того, чтобы дать краткую техническую информацию об изобрете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Эта информация должна быть при максимально сжатой форме достаточно четкой и конкретной для того, чтобы широкий круг специалистов мог быстро понять сущность изобрет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еферат к заявке должен служить эффективным средством для последующего поиска в конкретной области техники и, в частности, должен давать возможность сделать оценку целесообразности ознакомления непосредственно с патентным документ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еферат служит целям технической информации и не может приниматься в расчет для других целей, в частности, для толкования объема испрашиваемой охраны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 Чертежи (необязательны)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 Описание.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 общем случае, имеет следующую структуру:</w:t>
      </w:r>
    </w:p>
    <w:p>
      <w:pPr>
        <w:pStyle w:val="Style18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70C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70C0"/>
          <w:sz w:val="27"/>
          <w:szCs w:val="27"/>
        </w:rPr>
      </w:r>
    </w:p>
    <w:p>
      <w:pPr>
        <w:pStyle w:val="Style18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70C0"/>
          <w:sz w:val="27"/>
          <w:szCs w:val="27"/>
        </w:rPr>
        <w:t>МПК*</w:t>
      </w:r>
      <w:r>
        <w:rPr>
          <w:rFonts w:cs="Times New Roman" w:ascii="Times New Roman" w:hAnsi="Times New Roman"/>
          <w:b/>
          <w:bCs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пределяется патентным поиском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)</w:t>
      </w:r>
    </w:p>
    <w:p>
      <w:pPr>
        <w:pStyle w:val="Style18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(указать класс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в соответствии с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действующей редакцией </w:t>
      </w:r>
    </w:p>
    <w:p>
      <w:pPr>
        <w:pStyle w:val="Style18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>Международной патентной классификации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 xml:space="preserve">                                  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ЗВАНИЕ ИЗОБРЕТЕНИ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Настоящее изобретение относится к ………… (указывается область техники, к которой относится изобретение, например, к области машиностроения)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существующего уровня техники известен …. , который выполнен (включает, состоит и т.д.) …(приводятся известные заявителю аналоги  изобретения) (библиографические данные источника информации, напр., 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2569875</w:t>
      </w:r>
      <w:r>
        <w:rPr>
          <w:rFonts w:cs="Times New Roman" w:ascii="Times New Roman" w:hAnsi="Times New Roman"/>
          <w:color w:val="0070C0"/>
          <w:sz w:val="27"/>
          <w:szCs w:val="27"/>
        </w:rPr>
        <w:t>С1</w:t>
      </w:r>
      <w:r>
        <w:rPr>
          <w:rFonts w:cs="Times New Roman" w:ascii="Times New Roman" w:hAnsi="Times New Roman"/>
          <w:sz w:val="27"/>
          <w:szCs w:val="27"/>
        </w:rPr>
        <w:t xml:space="preserve">, опубл. 11.09.2009). </w:t>
      </w:r>
      <w:r>
        <w:rPr>
          <w:rFonts w:cs="Times New Roman" w:ascii="Times New Roman" w:hAnsi="Times New Roman"/>
          <w:color w:val="0070C0"/>
          <w:sz w:val="27"/>
          <w:szCs w:val="27"/>
        </w:rPr>
        <w:t>Недостатками данного технического решения являются … (указываются известные заявителю причины, препятствующие получению технического результата, который обеспечивается заявляемым изобретением (полезной моделью)*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иболее близким к заявленному техническому решению является … (приводятся сведения о техническом решении, наиболее близко к изобретению (библиографические данные источника информации, напр., 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654321</w:t>
      </w:r>
      <w:r>
        <w:rPr>
          <w:rFonts w:cs="Times New Roman" w:ascii="Times New Roman" w:hAnsi="Times New Roman"/>
          <w:color w:val="0070C0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опубл. 21.10.97). </w:t>
      </w:r>
      <w:r>
        <w:rPr>
          <w:rFonts w:cs="Times New Roman" w:ascii="Times New Roman" w:hAnsi="Times New Roman"/>
          <w:color w:val="0070C0"/>
          <w:sz w:val="27"/>
          <w:szCs w:val="27"/>
        </w:rPr>
        <w:t>Недостатками данного технического решения являются … (указываются известные заявителю причины, препятствующие получению технического результата, который обеспечивается заявляемым изобретением*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дачей, на решение которой направлено заявляемое изобретение  является …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ая задача решается за счет того, что заявленное… (далее идет текст формулы изобретения слово в слово, весь первый</w:t>
        <w:tab/>
        <w:t xml:space="preserve"> пункт, затем приводят текст зависимых пунктов формулы изобретения со словами «может быть». Например: Ролик прижимного устройства может быть выполнен цилиндрическим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м результатом, обеспечиваемым приведенной совокупностью признаков, является …… (приводится технический эффект, явление, свойство, проявляющиеся при осуществлении способа или при изготовлении либо использовании продукта)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щность изобретения поясняется чертежами, на которых изображено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фиг.1 – … 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фиг.2 - …; и т.д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идет описание устройства с указанием позиций чертежей, если они имеются в материалах заявки, если заявляется устройство. Если заявлен способ идет описание способа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ет устройство следующим образом… (нужно описать работу устройства, если заявлено устройство)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color w:val="0070C0"/>
          <w:sz w:val="27"/>
          <w:szCs w:val="27"/>
        </w:rPr>
      </w:pPr>
      <w:r>
        <w:rPr>
          <w:rFonts w:cs="Times New Roman" w:ascii="Times New Roman" w:hAnsi="Times New Roman"/>
          <w:color w:val="0070C0"/>
          <w:sz w:val="27"/>
          <w:szCs w:val="27"/>
        </w:rPr>
        <w:t>По желанию, можно добавить концовку в виде сведений о внедрении и/или предполагаемом внедрении изобретения или полезной модели, расчет экономической выгоды и другие сведения*.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color w:val="0070C0"/>
          <w:sz w:val="27"/>
          <w:szCs w:val="27"/>
        </w:rPr>
      </w:pPr>
      <w:r>
        <w:rPr>
          <w:rFonts w:cs="Times New Roman" w:ascii="Times New Roman" w:hAnsi="Times New Roman"/>
          <w:color w:val="0070C0"/>
          <w:sz w:val="27"/>
          <w:szCs w:val="27"/>
        </w:rPr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ведения отмеченные звездочкой и выделенные синим шрифтом, не являются обязательными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писания формулы через «характеризующийся, тем что» наиболее близкий аналог – прототип выделять словами «наиболее близким является» необязательно.</w:t>
      </w:r>
    </w:p>
    <w:p>
      <w:pPr>
        <w:pStyle w:val="Style18"/>
        <w:ind w:left="-426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ишется 12-14 шрифтами, предпочтительн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мерацией на каждой страниц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</w:p>
    <w:p>
      <w:pPr>
        <w:pStyle w:val="Style18"/>
        <w:ind w:left="-426"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явка на полезную модель, также как заявка на изобретение, состоит из следующих частей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писание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руктура описания заявки на полезную модель, аналогична структуре заявки на изобретение. Единственное несущественное отличие заключается в том, что в тексте описания вместо термина «изобретение» используется термин «техническое решение» или «полезная модель».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</w:rPr>
        <w:t>Например, в начале заявки вместо «Изобретение относится к..» следует указать «Заявленное техническое решение относится к области такой-то….»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left="218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</w:rPr>
        <w:t>Описание начинается с названия полезной модели. Рядом, предпочтительно перед названием в правом верхнем углу первой страницы, указываются, в случае их установления, индексы рубрик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ействующей редакции Международной патентной классификации (далее - МПК), к которым относится заявляемая полезная модель.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</w:rPr>
        <w:t>В отношении структуры описания полезной модели в административном регламенте содержится следующая формулировка «Порядок изложения описания может отличаться от приведенного выше, если, с учетом особенностей полезной модели, иной порядок способствует лучшему пониманию и более краткому изложению», т.е. фактически законодатели снимают ограничения на жесткую фиксированную форму описания, что, по нашему мнению, должно в конечном итоге избавить заявителей и патентных поверенных от большинства придирок экспертов отдела полезных модель по множеству несущественных недочетов и отступлений от классической структуры описания, которая будет приведена ниже.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</w:rPr>
        <w:t>Классическая(согласно регламенту) структура описания :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Область техники, к которой относится полезная модель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Уровень техники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Раскрытие полезной модели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Краткое описание чертежей (если они содержатся в заявке)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 Осуществление полезной модели.</w:t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left="218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</w:rPr>
        <w:t>Также следует иметь в виду, что не допускается замена раздела описания отсылкой к источнику, в котором содержатся необходимые сведения (литературному источнику, описанию в ранее поданной заявке, описанию к охранному документу и т.п.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ула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ормула полезной модели может быть написана по классическому образцу через словосочетание «отличающееся тем, что», либо через альтернативное «характеризующийся тем, что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ферат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ферат к заявке предназначен для того, чтобы дать краткую техническую информацию о полезной модели. Эта информация должна быть при максимально сжатой форме достаточно четкой и конкретной для того, чтобы широкий круг специалистов мог быстро понять сущность полезной модели.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ферат к заявке должен служить эффективным средством для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ледующего поиска в конкретной области техники и, в частности, должен давать возможность сделать оценку целесообразности ознакомления непосредственно с патентным документом.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ферат служит целям технической информации и не может приниматься в расчет для других целей, в частности, для толкования объема испрашиваемой охраны</w:t>
      </w:r>
    </w:p>
    <w:p>
      <w:pPr>
        <w:pStyle w:val="Style18"/>
        <w:ind w:left="-426"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Чертежи (необязательны)</w:t>
      </w:r>
    </w:p>
    <w:p>
      <w:pPr>
        <w:pStyle w:val="Style18"/>
        <w:ind w:left="-426"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ind w:left="-426"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оформления свидетельств о государственной регистрации базы данных или программы для ЭВМ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ферат по образцу: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аза данных: Структурно-функциональное состояние почек у больных артериальной гипертензией, артериальной гипертензией и ожирением, артериальной гипертензией и сахарным диабетом 2 типа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ннотация: База данных создана для сбора, систематизации и анализа информации о структурно-функциональном состоянии почек у больных артериальной гипертензией, артериальной гипертензией и ожирением, артериальной гипертензией и сахарным диабетом 2 типа. База данных содержит информацию о клинико-демографических параметрах (возраст, пол, рост, вес, индекс массы тела, статусе курения, длительности артериальной гипертензии и сахарного диабета 2 типа, уровне систолического, диастолического артериального давления, частоте сокращения сердца), показателях, характеризующих структурно-функциональное состояние сердца (по данным ультразвукового исследования и лабораторного блока), а также оценку общего риска прогрессирования хронической болезни почек и сердечно-сосудистых рисков у больных артериальной гипертензией, артериальной гипертензией и ожирением, артериальной гипертензией и сахарным диабетом 2 типа.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 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УБД: Microsoft Office Access 2007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ъем  базы данных: 316 Кб</w:t>
      </w:r>
    </w:p>
    <w:p>
      <w:pPr>
        <w:pStyle w:val="Style18"/>
        <w:numPr>
          <w:ilvl w:val="0"/>
          <w:numId w:val="2"/>
        </w:numPr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ставить таблицу в формате xls или Microsoft Office Access (для базы данных) или исходный код программы (для программы для ЭВМ)</w:t>
      </w:r>
    </w:p>
    <w:p>
      <w:pPr>
        <w:pStyle w:val="Style18"/>
        <w:numPr>
          <w:ilvl w:val="0"/>
          <w:numId w:val="2"/>
        </w:numPr>
        <w:ind w:left="218" w:hanging="21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анные на авторов: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ИО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аспортные данные</w:t>
      </w:r>
    </w:p>
    <w:p>
      <w:pPr>
        <w:pStyle w:val="Style18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ата рождения</w:t>
      </w:r>
    </w:p>
    <w:p>
      <w:pPr>
        <w:pStyle w:val="Style18"/>
        <w:spacing w:before="49" w:after="113"/>
        <w:ind w:left="218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дрес прописки с индексом</w:t>
      </w:r>
    </w:p>
    <w:sectPr>
      <w:footerReference w:type="default" r:id="rId2"/>
      <w:type w:val="nextPage"/>
      <w:pgSz w:w="11906" w:h="16838"/>
      <w:pgMar w:left="1985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9" w:after="113"/>
    </w:pPr>
    <w:rPr>
      <w:rFonts w:ascii="Verdana" w:hAnsi="Verdana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4:00Z</dcterms:created>
  <dc:creator>wr</dc:creator>
  <dc:description/>
  <cp:keywords/>
  <dc:language>en-US</dc:language>
  <cp:lastModifiedBy>Научное управление</cp:lastModifiedBy>
  <cp:lastPrinted>2021-02-17T13:41:00Z</cp:lastPrinted>
  <dcterms:modified xsi:type="dcterms:W3CDTF">2021-02-17T10:54:00Z</dcterms:modified>
  <cp:revision>2</cp:revision>
  <dc:subject/>
  <dc:title>МПК_______________________</dc:title>
</cp:coreProperties>
</file>