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ЬНЫЙ СОСТАВ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Ы ______БИОЛОГИИ______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—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 для синхронного взаимодействия с обучающимися: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еть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1560"/>
        <w:gridCol w:w="2126"/>
        <w:gridCol w:w="1843"/>
        <w:gridCol w:w="2268"/>
        <w:gridCol w:w="2126"/>
        <w:gridCol w:w="2555"/>
      </w:tblGrid>
      <w:tr>
        <w:trPr>
          <w:trHeight w:val="20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пециальности, направления подготовки, наименование присвоенной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ние на специальностях/направлениях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еализуемых дисципл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научных интере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онтакты для асинхронного взаимодействия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адрес корпоративной электронной почты сотрудник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Сн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Григорий Леонидови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Заведующий кафедр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Специальность - Педиатрия,  Квалификация врач-педиат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новы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уки о биологическом многообразии (микро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ирусология, бота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оолог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биологическ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научно-исследовательская практ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оизводственная (преддипломная) практика – научно-исследовательская рабо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Генотоксикология, Клеточная биолог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280"/>
              <w:rPr>
                <w:sz w:val="20"/>
              </w:rPr>
            </w:pPr>
            <w:r>
              <w:rPr>
                <w:sz w:val="20"/>
              </w:rPr>
              <w:t>sgrigory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С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Элина Юрье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Специальность –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валификация - 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енетика и эволю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 размножения 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биологическа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Изучение качества жизни и адаптации студентов (в т.ч. иностранных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280"/>
              <w:rPr>
                <w:sz w:val="20"/>
              </w:rPr>
            </w:pPr>
            <w:r>
              <w:rPr>
                <w:sz w:val="20"/>
              </w:rPr>
              <w:t>saharova_elin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Щербакова Татьяна Николае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Специальность - Педиатрия,  Квалификация врач-педиат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енетика попу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енетика челове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Изучение проблем девиантного поведения, табакокурения, вейпинга в молодежной среде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280"/>
              <w:rPr>
                <w:sz w:val="20"/>
              </w:rPr>
            </w:pPr>
            <w:r>
              <w:rPr>
                <w:sz w:val="20"/>
              </w:rPr>
              <w:t>serxacheva@mail.ru</w:t>
            </w:r>
          </w:p>
          <w:p>
            <w:pPr>
              <w:pStyle w:val="Msonormalmailrucssattributepostfix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Р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лександр Алексееви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.б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Высшее образование Специальность - Биология,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валификация - учитель биологии, хим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уки о биологическом многообразии (микро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ирусология, бота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оолог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биологическа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Физиология кровообращения, изучение проблем адаптации студентов (в т.ч. иностранных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280"/>
              <w:rPr>
                <w:sz w:val="20"/>
              </w:rPr>
            </w:pPr>
            <w:r>
              <w:rPr>
                <w:sz w:val="20"/>
              </w:rPr>
              <w:t>sasharogov26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Татьяна Михайло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Специальность – Лечеб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валификация -  врач-ле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енетика челове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before="0" w:after="280"/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  <w:lang w:val="en-US" w:eastAsia="ru-RU"/>
              </w:rPr>
              <w:t>dialogbio@mail.r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Мохаммад 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>к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>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Специальность - Педиатрия,  Квалификация врач-педиат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енетик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енетика популя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  <w:lang w:val="en-US" w:eastAsia="ru-RU"/>
              </w:rPr>
              <w:t>bahar-23@yandex.r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Кавал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арья Алевтино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Старший преподав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ученая степень отсутствует, 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Специальность - Биология Квалификация - учитель биолог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новы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уки о биологическом многообразии (микро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ирусология, бота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оолог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 размножения и развития Генетика и эволю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биологическа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леточная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цитология, гистолог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  <w:lang w:eastAsia="ru-RU"/>
              </w:rPr>
              <w:t>dareznikova@yandex.r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Ре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Назиро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ссистент, ученая степень отсутствует, 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Специальность - Биология Квалификация - учитель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Естествен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аги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змножения и развития; Генетика и эволю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ая зоолого-ботаническая практика (модуль Зоологи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лияние лекарственных средств на процессы репродукции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narebrova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олобр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ссистент, к.б.н., 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Высшее образование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пециальность «Медицинская биохимия»,  Квалификация - врач -биохими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биологическа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Рецептор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Иммунотоксиколог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lobrodova_n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С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Свят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Сергееви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ссистент, ученая степень отсутствует, 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Высшее образование, Специальность - География с дополнительной специальностью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>Биология,  Квалификация - учитель географии и биолог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новы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уки о биологическом многообразии (микро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ирусология, бота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оология);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уки о Земле (геоло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еография, почвовед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биологическа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Генотоксикология, Моделирование ДНК-зондов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kern w:val="2"/>
                <w:sz w:val="20"/>
                <w:szCs w:val="18"/>
                <w:lang w:val="en-US"/>
              </w:rPr>
            </w:pPr>
            <w:r>
              <w:rPr>
                <w:kern w:val="2"/>
                <w:sz w:val="20"/>
                <w:szCs w:val="18"/>
                <w:lang w:val="en-US"/>
              </w:rPr>
              <w:t>svyatoslavsurin@gmail.com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Лащ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ссистент, к.б.н., ученое звание отсутству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               Специальность - Биология с дополнительной специальностью Химия,  Квалификация - учитель био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>логии, хим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«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  <w:t>Фармакология, клиническая фармаколог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  <w:lang w:val="en-US" w:eastAsia="ru-RU"/>
              </w:rPr>
              <w:t>lyudmila@mail.r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Рудыкина Валентина Николае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ссистен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Специальность –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валификация -  врач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udykina@mail.r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Чу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Дитриеви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ссистен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Высшее образование,                Специальность -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Квалификация - учитель биолог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аразитолог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sz w:val="20"/>
              </w:rPr>
            </w:pPr>
            <w:r>
              <w:rPr>
                <w:sz w:val="20"/>
              </w:rPr>
              <w:t>chulkovoleg1966@mail.r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Не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Юрьеви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Ассистен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ысшее образование,                Специальность -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Квалификация - учитель биолог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дицинская 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manos13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П – профессиональная переподготовк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2:00Z</dcterms:created>
  <dc:creator>Захватова Елена Валентиновна</dc:creator>
  <dc:description/>
  <cp:keywords/>
  <dc:language>en-US</dc:language>
  <cp:lastModifiedBy>User</cp:lastModifiedBy>
  <dcterms:modified xsi:type="dcterms:W3CDTF">2021-03-30T11:17:00Z</dcterms:modified>
  <cp:revision>19</cp:revision>
  <dc:subject/>
  <dc:title>Справка</dc:title>
</cp:coreProperties>
</file>